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de 2003</w:t>
      </w:r>
    </w:p>
    <w:p>
      <w:pPr>
        <w:pStyle w:val="Normal"/>
        <w:spacing w:before="120" w:after="120"/>
        <w:ind w:left="4820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abertura de crédito adicional suplementar </w:t>
      </w:r>
      <w:r>
        <w:rPr>
          <w:sz w:val="24"/>
        </w:rPr>
        <w:t>”.</w:t>
      </w:r>
    </w:p>
    <w:p>
      <w:pPr>
        <w:pStyle w:val="Heading1"/>
        <w:ind w:left="720" w:firstLine="720"/>
        <w:rPr/>
      </w:pPr>
      <w:r>
        <w:rPr/>
        <w:t>A  CÂMARA MUNICIPAL DE BOTUCATU – A P R O V O U:-</w:t>
      </w:r>
    </w:p>
    <w:p>
      <w:pPr>
        <w:pStyle w:val="Normal"/>
        <w:spacing w:before="120" w:after="120"/>
        <w:ind w:left="720"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  Fica o Poder Executivo Municipal autorizado a abrir um crédito adicional suplementar ao crédito adicional especial aberto através da Lei Complementar nº 352, de 03 de maio de 2003, até o limite de R$150.000,00 (cento e cinqüenta mil reais), obedecendo a seguinte natureza de despesa e função de governo, a saber:–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67"/>
        <w:gridCol w:w="6347"/>
        <w:gridCol w:w="123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ódigo           </w:t>
            </w:r>
            <w:r>
              <w:rPr>
                <w:rFonts w:cs="Times New Roman" w:ascii="Times New Roman" w:hAnsi="Times New Roman"/>
                <w:sz w:val="18"/>
              </w:rPr>
              <w:t>Proj/ativ.</w:t>
              <w:tab/>
            </w:r>
            <w:r>
              <w:rPr>
                <w:rFonts w:cs="Times New Roman" w:ascii="Times New Roman" w:hAnsi="Times New Roman"/>
              </w:rPr>
              <w:t xml:space="preserve">                 Especificação</w:t>
              <w:tab/>
              <w:tab/>
              <w:tab/>
              <w:t xml:space="preserve">                                 Valor  R$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7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Obras e Serviços Municipais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Construção e Reforma de Praças e Jardi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e Instalaçõ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2º.   O crédito adicional suplementar aberto no artigo anterior será coberto com o recurso proveniente do superavit financeiro apurado no Balanço Patrimonial do exercício de 2002. </w:t>
      </w:r>
    </w:p>
    <w:p>
      <w:pPr>
        <w:pStyle w:val="TextBody"/>
        <w:spacing w:before="120" w:after="0"/>
        <w:jc w:val="both"/>
        <w:rPr/>
      </w:pPr>
      <w:r>
        <w:rPr/>
        <w:t>Art. 3º</w:t>
      </w:r>
      <w:r>
        <w:rPr>
          <w:i/>
        </w:rPr>
        <w:t xml:space="preserve">  </w:t>
      </w:r>
      <w:r>
        <w:rPr/>
        <w:t xml:space="preserve">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firstLine="720"/>
      <w:jc w:val="both"/>
      <w:outlineLvl w:val="0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;Times New Roman" w:hAnsi="Footlight MT Light;Times New Roman" w:cs="Footlight MT Light;Times New Roman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;Times New Roman" w:hAnsi="Footlight MT Light;Times New Roman" w:cs="Footlight MT Light;Times New Roman"/>
      <w:sz w:val="26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9-29T12:17:00Z</dcterms:modified>
  <cp:revision>8</cp:revision>
  <dc:subject/>
  <dc:title/>
</cp:coreProperties>
</file>