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99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SANTO CALORI, a EMEI localizada na Avenida João Baptista Carnietto, s/nº, na Vila Paulist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SARGENTO CHAVAR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próprio municipal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., incisos VI e VII da        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4 de setem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9-24T09:41:00Z</cp:lastPrinted>
  <dcterms:modified xsi:type="dcterms:W3CDTF">2003-09-24T12:41:00Z</dcterms:modified>
  <cp:revision>6</cp:revision>
  <dc:subject/>
  <dc:title/>
</cp:coreProperties>
</file>