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>PARECER JURÍDICO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Textosimples"/>
        <w:ind w:left="567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REFERÊNCIA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b/>
          <w:sz w:val="24"/>
        </w:rPr>
        <w:t>PROJETO DE LEI Nº.101/2003 (AUTORIZA O PODER EXECUTIVO A ABRIR CRÉDITO ADICIONAL SUPLEMENTAR ATÉ O LIMITE DE R$ 150.000,00).</w:t>
      </w:r>
    </w:p>
    <w:p>
      <w:pPr>
        <w:pStyle w:val="Textosimples"/>
        <w:ind w:left="567"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Projeto de iniciativa exclusiva do Executivo, nos termos do art. 32, II e III da LOM., matéria que necessariamente deverá ser apreciada pela Câmara Municipal, em observância ao art. 116 da mesma Lei Orgânica Municipal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A espécie normativa é a Lei Ordinária, considerando que a matéria objeto da presente proposição não se encontra relacionada nas hipóteses, taxativas, do art. 29 da LOMB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Outrossim, a abertura de crédito adicional suplementar e especial, tal qual a matéria da presente Proposição, é permitida pela exceção de que  trata o art. 111, § 5º da LOM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/>
      </w:pPr>
      <w:r>
        <w:rPr>
          <w:sz w:val="24"/>
        </w:rPr>
        <w:t xml:space="preserve">Por derradeiro, consta do Projeto, em seu art. 2º, os recursos necessários para cobrir o crédito em questão, provenientes do </w:t>
      </w:r>
      <w:r>
        <w:rPr>
          <w:b/>
          <w:sz w:val="24"/>
        </w:rPr>
        <w:t xml:space="preserve">superavit </w:t>
      </w:r>
      <w:r>
        <w:rPr>
          <w:sz w:val="24"/>
        </w:rPr>
        <w:t>financeiro apurado no Balanço Patrimonial do exercício de 2002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Portanto, s.m.j., o presente Projeto demonstra-se legal e constitucional, com livre apreciação, quanto ao seu mérito, pelos Nobres Vereadores desta Casa, em turno único de discussão e votação, pela maioria simples dos Vereadores presentes à Sessão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Botucatu, 16 de setembro de 2003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José Luiz Coelho Delmanto</w:t>
      </w:r>
    </w:p>
    <w:p>
      <w:pPr>
        <w:pStyle w:val="Textosimples"/>
        <w:ind w:left="709" w:firstLine="3119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Textosimples"/>
        <w:ind w:left="567" w:firstLine="2977"/>
        <w:jc w:val="both"/>
        <w:rPr>
          <w:rFonts w:ascii="Garamond" w:hAnsi="Garamond" w:cs="Garamond"/>
          <w:sz w:val="28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9T11:43:00Z</dcterms:modified>
  <cp:revision>6</cp:revision>
  <dc:subject/>
  <dc:title/>
</cp:coreProperties>
</file>