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sz w:val="24"/>
        </w:rPr>
      </w:pPr>
      <w:r>
        <w:rPr>
          <w:sz w:val="24"/>
        </w:rPr>
        <w:t>PROJETO DE LEI  1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17  de setembro  de 20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left="4111" w:hanging="142"/>
        <w:rPr>
          <w:sz w:val="24"/>
        </w:rPr>
      </w:pPr>
      <w:r>
        <w:rPr>
          <w:sz w:val="24"/>
        </w:rPr>
        <w:t xml:space="preserve"> “</w:t>
      </w:r>
      <w:r>
        <w:rPr>
          <w:sz w:val="24"/>
        </w:rPr>
        <w:t xml:space="preserve">Dispõe sobre doação de lotes de terrenos à Associação Fraternal Pelicano”. </w:t>
      </w:r>
    </w:p>
    <w:p>
      <w:pPr>
        <w:pStyle w:val="Normal"/>
        <w:ind w:left="39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261" w:hanging="0"/>
        <w:jc w:val="both"/>
        <w:rPr/>
      </w:pPr>
      <w:r>
        <w:rPr>
          <w:sz w:val="24"/>
        </w:rPr>
        <w:t>ANTÔNIO MÁRIO DE PAULA FERREIRA IELO,</w:t>
      </w:r>
      <w:r>
        <w:rPr>
          <w:b/>
          <w:sz w:val="24"/>
        </w:rPr>
        <w:t xml:space="preserve"> </w:t>
      </w:r>
      <w:r>
        <w:rPr>
          <w:sz w:val="24"/>
        </w:rPr>
        <w:t>Prefeito Municipal de Botucatu, no uso de suas atribuições legais, faz saber que a Câmara Municipal aprovou e ele sanciona e promulga a seguinte Lei: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Art. 1°.   Fica o Poder Executivo autorizado a doar à Associação Fraternal Pelicano, CNPJ n° 05.439.594/0001-55, os lotes de terrenos a seguir descritos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Loteamento: Jardim Shangrilá – Quadra “O”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57" w:hanging="357"/>
        <w:jc w:val="both"/>
        <w:rPr>
          <w:sz w:val="24"/>
        </w:rPr>
      </w:pPr>
      <w:r>
        <w:rPr>
          <w:sz w:val="24"/>
        </w:rPr>
        <w:t>Lote de terreno sob n.º 01, da Quadra “O”, com frente para a Rua Três, no Jardim Shangrilá, 2º Subdistrito de Botucatu, medindo 9,25 metros de frente, por 27,00 metros da frente aos fundos, de ambos os lados e 10,55 metros na linha de fundo; dividindo dos lados com quem de direito (lado esquerdo de quem da rua olha para o imóvel) e com o lote 02 (lado direito) e nos fundos com a Vila Ferroviária, localizado na quadra formada pelas ruas três e oito, Vila Ferroviária e com quem de direito.</w:t>
      </w:r>
    </w:p>
    <w:p>
      <w:pPr>
        <w:pStyle w:val="Heading7"/>
        <w:spacing w:before="0" w:after="0"/>
        <w:ind w:left="357" w:hanging="357"/>
        <w:rPr>
          <w:sz w:val="24"/>
        </w:rPr>
      </w:pPr>
      <w:r>
        <w:rPr>
          <w:sz w:val="24"/>
        </w:rPr>
        <w:tab/>
        <w:t>Matrícula 16.106 - 2º Oficial Registro de Imóveis</w:t>
      </w:r>
    </w:p>
    <w:p>
      <w:pPr>
        <w:pStyle w:val="Heading8"/>
        <w:spacing w:before="0" w:after="0"/>
        <w:ind w:left="357" w:hanging="357"/>
        <w:rPr/>
      </w:pPr>
      <w:r>
        <w:rPr/>
        <w:tab/>
        <w:t>Identificação Municipal – 02.13.049.046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Lote de terreno sob n.º 02, da Quadra “O”, com frente para a Rua Três, no Jardim Shangrilá, 2º Subdistrito de Botucatu, medindo 9,25 metros de frente e de fundos; do lado esquerdo de quem da rua olha para o imóvel divide com o lote 01 e mede 27,00 metros da frente aos fundos; do outro lado mede 27,50 metros e divide com o lote 03 e nos fundos divide com a Vila Ferroviária, localizado na quadra formada pelas Ruas três e oito, com a Vila Ferroviária e com quem de direito.</w:t>
        <w:tab/>
      </w:r>
    </w:p>
    <w:p>
      <w:pPr>
        <w:pStyle w:val="Heading9"/>
        <w:spacing w:before="0" w:after="0"/>
        <w:ind w:left="357" w:hanging="357"/>
        <w:rPr/>
      </w:pPr>
      <w:r>
        <w:rPr/>
        <w:tab/>
        <w:t>Matrícula 16.107 - 2º Oficial Registro de Imóveis</w:t>
      </w:r>
    </w:p>
    <w:p>
      <w:pPr>
        <w:pStyle w:val="Heading8"/>
        <w:spacing w:before="0" w:after="0"/>
        <w:ind w:left="357" w:hanging="357"/>
        <w:rPr/>
      </w:pPr>
      <w:r>
        <w:rPr/>
        <w:tab/>
        <w:t>Identificação Municipal – 02.13.049.046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Lote de terreno sob n.º 03, da Quadra “O”, com frente para a Rua Três, no Jardim Shangrilá, 2º Subdistrito de Botucatu, medindo 10,00 metros de frente e de fundos; do lado esquerdo de quem da rua olha para o imóvel divide com o lote 02 e mede 27,50 metros da frente aos fundos; do outro lado mede 28,00 metros da frente aos fundos e divide com o lote 04; e nos fundos divide com a Vila Ferroviária, localizado na quadra formada pelas Ruas três e oito, com a Vila Ferroviária e com quem de direito.</w:t>
        <w:tab/>
      </w:r>
    </w:p>
    <w:p>
      <w:pPr>
        <w:pStyle w:val="Heading9"/>
        <w:spacing w:before="0" w:after="0"/>
        <w:ind w:left="357" w:hanging="357"/>
        <w:rPr/>
      </w:pPr>
      <w:r>
        <w:rPr/>
        <w:tab/>
        <w:t>Matrícula 16.108 - 2º Oficial Registro de Imóveis</w:t>
      </w:r>
    </w:p>
    <w:p>
      <w:pPr>
        <w:pStyle w:val="Heading8"/>
        <w:spacing w:before="0" w:after="0"/>
        <w:ind w:left="357" w:hanging="357"/>
        <w:rPr/>
      </w:pPr>
      <w:r>
        <w:rPr/>
        <w:tab/>
        <w:t>Identificação Municipal – 02.13.049.046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Art. 2º.   A presente doação destina-se a construção da Sede da donatária.</w:t>
      </w:r>
    </w:p>
    <w:p>
      <w:pPr>
        <w:pStyle w:val="Corpodetexto2"/>
        <w:rPr/>
      </w:pPr>
      <w:r>
        <w:rPr/>
        <w:t>Art. 3º.  Da escritura pública de doação, deverão constar obrigatoriamente, as seguintes condições:</w:t>
      </w:r>
    </w:p>
    <w:p>
      <w:pPr>
        <w:pStyle w:val="Normal"/>
        <w:spacing w:before="120" w:after="0"/>
        <w:ind w:left="705" w:hanging="705"/>
        <w:jc w:val="both"/>
        <w:rPr>
          <w:sz w:val="24"/>
        </w:rPr>
      </w:pPr>
      <w:r>
        <w:rPr>
          <w:sz w:val="24"/>
        </w:rPr>
        <w:t>I -</w:t>
        <w:tab/>
        <w:t>os imóveis, objeto da presente doação, deverão ser utilizados exclusivamente para as finalidades estatutárias da donatária;</w:t>
      </w:r>
    </w:p>
    <w:p>
      <w:pPr>
        <w:pStyle w:val="Normal"/>
        <w:spacing w:before="120" w:after="0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Legenda"/>
        <w:rPr>
          <w:sz w:val="24"/>
        </w:rPr>
      </w:pPr>
      <w:r>
        <w:rPr>
          <w:sz w:val="24"/>
        </w:rPr>
        <w:t>PROJETO DE LEI N.º</w:t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     de              de 2003</w:t>
      </w:r>
    </w:p>
    <w:p>
      <w:pPr>
        <w:pStyle w:val="Normal"/>
        <w:spacing w:before="120" w:after="0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705" w:hanging="705"/>
        <w:jc w:val="both"/>
        <w:rPr>
          <w:sz w:val="24"/>
        </w:rPr>
      </w:pPr>
      <w:r>
        <w:rPr>
          <w:sz w:val="24"/>
        </w:rPr>
        <w:t>II -</w:t>
        <w:tab/>
        <w:t>a donatária terá o prazo de 24 (vinte e quatro) meses para início da construção das obras, cujo prazo será computado a partir da data da respectiva escritura de doação e o prazo de 24 (vinte e quatro) meses, para conclusão, contados da data da aprovação do projeto;</w:t>
      </w:r>
    </w:p>
    <w:p>
      <w:pPr>
        <w:pStyle w:val="Normal"/>
        <w:spacing w:before="120" w:after="0"/>
        <w:ind w:left="705" w:hanging="705"/>
        <w:jc w:val="both"/>
        <w:rPr>
          <w:sz w:val="24"/>
        </w:rPr>
      </w:pPr>
      <w:r>
        <w:rPr>
          <w:sz w:val="24"/>
        </w:rPr>
        <w:t>III -</w:t>
        <w:tab/>
        <w:t>em caso de extinção da donatária, os lotes e as benfeitorias reverterão ao patrimônio público municipal;</w:t>
      </w:r>
    </w:p>
    <w:p>
      <w:pPr>
        <w:pStyle w:val="Recuodecorpodetexto2"/>
        <w:rPr/>
      </w:pPr>
      <w:r>
        <w:rPr/>
        <w:t xml:space="preserve">IV - </w:t>
        <w:tab/>
        <w:t>A designação de um servidor público municipal, procurador jurídico, visando representar a donatária na escritura pública de reversão, quando descumpridas as condições estabelecidas nesta Lei.</w:t>
      </w:r>
    </w:p>
    <w:p>
      <w:pPr>
        <w:pStyle w:val="Corpodetexto2"/>
        <w:rPr/>
      </w:pPr>
      <w:r>
        <w:rPr/>
        <w:t>Parágrafo único.   No caso de descumprimento pela donatária do disposto neste artigo, os lotes, bem como as benfeitorias a eles incorporadas, reverterão ao patrimônio municipal, independentemente de qualquer tipo de indenização.</w:t>
      </w:r>
    </w:p>
    <w:p>
      <w:pPr>
        <w:pStyle w:val="Corpodetexto2"/>
        <w:rPr/>
      </w:pPr>
      <w:r>
        <w:rPr/>
        <w:t>Art. 4º.   A doação a que se refere a presente lei terá sempre caráter de irretratabilidade e irrevogabilidade, salvo se descumpridas quaisquer das condições previstas no art. 3°, da presente lei.</w:t>
      </w:r>
    </w:p>
    <w:p>
      <w:pPr>
        <w:pStyle w:val="Corpodetexto2"/>
        <w:rPr/>
      </w:pPr>
      <w:r>
        <w:rPr/>
        <w:t>Art. 5º.   As despesas decorrentes com a execução da presente lei correrão por conta de dotação própria consignada em orçamento.</w:t>
      </w:r>
    </w:p>
    <w:p>
      <w:pPr>
        <w:pStyle w:val="Corpodetexto2"/>
        <w:rPr/>
      </w:pPr>
      <w:r>
        <w:rPr/>
        <w:t>Parágrafo único.  As despesas decorrentes com serviços de notas e registro correrão por conta da donatária.</w:t>
      </w:r>
    </w:p>
    <w:p>
      <w:pPr>
        <w:pStyle w:val="Corpodetexto2"/>
        <w:rPr/>
      </w:pPr>
      <w:r>
        <w:rPr/>
        <w:t>Art. 6º.   Esta Lei entrará em vigor na data de sua publicaçã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240"/>
        <w:rPr>
          <w:sz w:val="24"/>
        </w:rPr>
      </w:pPr>
      <w:r>
        <w:rPr>
          <w:sz w:val="24"/>
        </w:rPr>
        <w:t>ANTÔNIO MÁRIO DE PAULA FERREIRA IELO</w:t>
      </w:r>
    </w:p>
    <w:p>
      <w:pPr>
        <w:pStyle w:val="Heading5"/>
        <w:rPr>
          <w:b/>
          <w:b/>
          <w:sz w:val="24"/>
        </w:rPr>
      </w:pPr>
      <w:r>
        <w:rPr>
          <w:sz w:val="24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  <w:t>J U S T I F I C A T I V 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 Senhor Presid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s Senhores Vereador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spacing w:before="0" w:after="120"/>
        <w:rPr/>
      </w:pPr>
      <w:r>
        <w:rPr/>
        <w:tab/>
        <w:tab/>
        <w:tab/>
        <w:tab/>
        <w:tab/>
        <w:tab/>
        <w:t>O presente projeto de lei tem por escopo obter autorização legislativa, para que o Executivo promova doação dos lotes 01, 02 e 03 da Quadra “O” do Loteamento denominado  Jardim Shangrilá para a Associação Fraternal Pelicano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A Associação Fraternal Pelicano, fundada em 30 (trinta) de setembro de 2002 (dois mil e dois), em Botucatu/SP, propõe na sua visão estratégica a atuação de caráter beneficente, educativo e cultural, com agregação de valores na evolução do homem na comunidade e família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Para tanto, terá inicialmente o uso de ferramental filantrópico e de assistência social, emprego pelos departamento da entidade ou e associados a parceiros que conjuntamente possam oferecer o apoio a comunidade carente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Onde – Visando uma atuação continua e efetiva, a opção Vila Antártica, após pesquisas efetuadas na cidade, nos dá indicadores da realização e concentração de várias atividades culturais, educativas e beneficentes que promovam o engrandecimento da comunidade mais necessitada como também o despertar para  o envolvimento de outros participantes da comunidade depositários de conhecimentos e de credibilidade no meio social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Da Sede para realização dos trabalhos – A Associação Fraternal Pelicano atualmente esta sediada provisoriamente na Rua Major Leônidas Cardoso,  229  - Centro, está muito longe da comunidade alvo dos trabalhos planejados a comunidade quanto o desejado, visto que o Local – Sede – será o ponto referencial e participativo da comunidade, daí a propositura e o passo inicial em localizar um terreno, desimpedido de qualquer vinculaçãoe passível de ser requerido para tal, mediante doação da prefeitura de nosso município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No sentido de viabilizar o projeto de atuação e de forma interativa com a comunidade, localizamos  um imóvel de propriedade municipal que atende aos interesses das partes, local que poderá ser construído um salão para as atividades iniciais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Das obras que atualmente coordenamos – Coordenamos trabalhos de auxilio ao asilo Padre Euclides, através da realização de eventos para levantar fundos, capitação de remédios (amostra grátis) junto ao corpo médico da cidade e iniciativas no sentido de buscar doadores que possibilitem o atendimento de necessidades da Entidade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Da construção – Será realizada com recursos levantados mediante doações de colaboradores de nossa causa, assim como dos recursos e receitas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gerados por nossos associados ou ainda por simpatizantes dos trabalhos que estarão propostos no planejamento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Implantação do Plano de Educação e Cultura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Da implantação – O Plano de Educação e Cultura leva em conta a elaboração de campanhas durante o ano segundo a programação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</w:rPr>
      </w:pPr>
      <w:r>
        <w:rPr>
          <w:sz w:val="24"/>
        </w:rPr>
        <w:t>Palestras sobre a hipertensão arterial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</w:rPr>
      </w:pPr>
      <w:r>
        <w:rPr>
          <w:sz w:val="24"/>
        </w:rPr>
        <w:t>Palestras sobre a diabete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</w:rPr>
      </w:pPr>
      <w:r>
        <w:rPr>
          <w:sz w:val="24"/>
        </w:rPr>
        <w:t>Palestras sobre o tratamento a idosos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</w:rPr>
      </w:pPr>
      <w:r>
        <w:rPr>
          <w:sz w:val="24"/>
        </w:rPr>
        <w:t>Palestras sobre a adolescências para pais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</w:rPr>
      </w:pPr>
      <w:r>
        <w:rPr>
          <w:sz w:val="24"/>
        </w:rPr>
        <w:t>Palestras sobre os cuidados na gestação.</w:t>
      </w:r>
    </w:p>
    <w:p>
      <w:pPr>
        <w:pStyle w:val="Normal"/>
        <w:spacing w:before="0" w:after="120"/>
        <w:ind w:left="4248" w:hanging="0"/>
        <w:jc w:val="both"/>
        <w:rPr>
          <w:sz w:val="24"/>
        </w:rPr>
      </w:pPr>
      <w:r>
        <w:rPr>
          <w:sz w:val="24"/>
        </w:rPr>
        <w:t>Cursos – O mal causado pelas drogas.</w:t>
      </w:r>
    </w:p>
    <w:p>
      <w:pPr>
        <w:pStyle w:val="Recuodecorpodetexto3"/>
        <w:rPr/>
      </w:pPr>
      <w:r>
        <w:rPr/>
        <w:t>Programa de Informática – Planejamento para criação de uma escola de informática para jovens carentes.</w:t>
      </w:r>
    </w:p>
    <w:p>
      <w:pPr>
        <w:pStyle w:val="Normal"/>
        <w:spacing w:before="0" w:after="120"/>
        <w:ind w:firstLine="4248"/>
        <w:jc w:val="both"/>
        <w:rPr>
          <w:sz w:val="24"/>
        </w:rPr>
      </w:pPr>
      <w:r>
        <w:rPr>
          <w:sz w:val="24"/>
        </w:rPr>
        <w:t>Implantação do Plano de Assistência à comunidade carente – Medicamentos Comunitários, Campanhas de vacinação e Crianças e Idosos.</w:t>
      </w:r>
    </w:p>
    <w:p>
      <w:pPr>
        <w:pStyle w:val="Normal"/>
        <w:spacing w:before="0" w:after="120"/>
        <w:ind w:firstLine="4248"/>
        <w:jc w:val="both"/>
        <w:rPr>
          <w:sz w:val="24"/>
        </w:rPr>
      </w:pPr>
      <w:r>
        <w:rPr>
          <w:sz w:val="24"/>
        </w:rPr>
        <w:t>Transição da Diretoria para a próxima gestão – Elaboração de cronograma aprovado em assembléia com plano diretor para os próximos 04 (quatro) anos.</w:t>
      </w:r>
    </w:p>
    <w:p>
      <w:pPr>
        <w:pStyle w:val="Normal"/>
        <w:ind w:firstLine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firstLine="141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41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41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41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41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41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TÔNIO MÁRIO DE PAULA FERREIRA IEL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620"/>
        </w:tabs>
        <w:ind w:left="46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</w:tabs>
      <w:spacing w:before="120" w:after="0"/>
      <w:ind w:left="36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357" w:hanging="357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84" w:hanging="284"/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u w:val="single"/>
    </w:rPr>
  </w:style>
  <w:style w:type="paragraph" w:styleId="Corpodetexto2">
    <w:name w:val="Corpo de texto 2"/>
    <w:basedOn w:val="Normal"/>
    <w:qFormat/>
    <w:pPr>
      <w:spacing w:before="120" w:after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705" w:hanging="70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firstLine="424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10-02T13:35:00Z</dcterms:modified>
  <cp:revision>8</cp:revision>
  <dc:subject/>
  <dc:title/>
</cp:coreProperties>
</file>