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hanging="2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 w:before="120" w:after="0"/>
        <w:ind w:left="0" w:hanging="29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772</w:t>
      </w:r>
    </w:p>
    <w:p>
      <w:pPr>
        <w:pStyle w:val="TextBodyIndent"/>
        <w:spacing w:lineRule="auto" w:line="240" w:before="120" w:after="0"/>
        <w:ind w:left="0" w:hanging="29"/>
        <w:jc w:val="center"/>
        <w:rPr>
          <w:i/>
          <w:i/>
        </w:rPr>
      </w:pPr>
      <w:r>
        <w:rPr>
          <w:iCs/>
        </w:rPr>
        <w:t>de 25 de novembro de 2003</w:t>
      </w:r>
    </w:p>
    <w:p>
      <w:pPr>
        <w:pStyle w:val="TextBodyIndent"/>
        <w:spacing w:lineRule="auto" w:line="240" w:before="120" w:after="0"/>
        <w:ind w:left="4140" w:hanging="18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left="4140" w:hanging="180"/>
        <w:rPr>
          <w:i/>
          <w:i/>
        </w:rPr>
      </w:pPr>
      <w:r>
        <w:rPr>
          <w:i/>
        </w:rPr>
        <w:t>“</w:t>
      </w:r>
      <w:r>
        <w:rPr>
          <w:i/>
        </w:rPr>
        <w:t>Estima a Receita e fixa a Despesa do Município de Botucatu, para o exercício financeiro de 2004”</w:t>
      </w:r>
    </w:p>
    <w:p>
      <w:pPr>
        <w:pStyle w:val="TextBodyIndent"/>
        <w:spacing w:lineRule="auto" w:line="240" w:before="120" w:after="0"/>
        <w:ind w:left="4140" w:hanging="1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 CÂMARA  MUNICIPAL  DE  BOTUCATU – APROVOU:-</w:t>
      </w:r>
    </w:p>
    <w:p>
      <w:pPr>
        <w:pStyle w:val="TextBodyIndent"/>
        <w:spacing w:lineRule="auto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1º.  O Orçamento Geral do Município de Botucatu, para o exercício financeiro de 2004, estima a Receita e fixa a Despesa em R$ 86.236.000,00 (oitenta e seis milhões e duzentos e trinta e seis mil reais), discriminadas pelos anexos desta Lei.</w:t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93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1.46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 Tributá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1.26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 de Contribuiçõ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.716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 Patrimon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69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Receitas de Serviç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4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Transferências 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63.13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Outras Receitas 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3.94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Alienação de Be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duções da Receita Corr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(5.227.000,00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firstLine="346"/>
              <w:rPr/>
            </w:pPr>
            <w:r>
              <w:rPr/>
              <w:t>Dedução Rec. p/ Form. FUNDEF Transf.Corr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(5.227.000,00)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.236.000,00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hanging="29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772</w:t>
      </w:r>
    </w:p>
    <w:p>
      <w:pPr>
        <w:pStyle w:val="TextBodyIndent"/>
        <w:spacing w:lineRule="auto" w:line="240"/>
        <w:ind w:left="0" w:hanging="0"/>
        <w:jc w:val="center"/>
        <w:rPr>
          <w:iCs/>
        </w:rPr>
      </w:pPr>
      <w:r>
        <w:rPr>
          <w:iCs/>
        </w:rPr>
        <w:t>de 25 de novembro de 2003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  <w:t>01 – Por Função de Governo</w:t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93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1 – Legisl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4 – Administr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5.99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5 – Defesa Nacio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6 – Segurança Públ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19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08 – Assistência So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3.97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0 – Saú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9.84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1 – Trabalho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2 – Edu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8.40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3 – Cul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763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5 – Urbanis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1.81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7 – Sanea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.77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18 – Gestão Ambien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81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0 – Agricul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2 – Indust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3 – Comércio e Serviç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117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4 – Comunicaçõ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82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6 – Transpor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.596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7 – Desporto e Laz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558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28 – Encargos Especi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4.033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rPr/>
            </w:pPr>
            <w:r>
              <w:rPr/>
              <w:t>99 – 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6.236.00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hanging="29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77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iCs/>
        </w:rPr>
        <w:t>de 25 de novembro de 2003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02 – Por Sub-Funções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80"/>
        <w:gridCol w:w="19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3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ção Legisl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dministração Ge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1.28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dministração Financei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5.213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efesa Terrest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4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181 -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olicia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46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efesa Civ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2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ao Ido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64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ao Portador Defici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0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a Criança e Adoles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78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4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Comunitá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463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tenção Bás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6.48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ssistência Hospitalar e Ambulator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47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303 -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Suporte Profilático e Terapêutic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2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4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Vigilância Sanitá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683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Vigilância Epidemiológ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96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3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oteção Benefícios ao Trabalhad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nsino Fundamen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1.58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ducação Infant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5.98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6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ducação de Jovens e Adult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7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67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Educação Espe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atrimônio Histórico, Artístico e Arqueológ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ifusão Cultur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5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Infra-Estrutura Urb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73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Serviços Urban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1.42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1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Saneamento Básico Urb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.77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4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eservação e Conservação Ambien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61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4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Recuperação de Áreas Degrada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0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basteci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6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omoção Industr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91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Promoção Comerc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9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uris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07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2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elecomunicaçõ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82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8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ransporte Rodoviár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59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12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esporto Comunitár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558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43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Serviço da Dívida Inter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.551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45 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Transferênc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2.437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99 -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236.000,00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77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iCs/>
        </w:rPr>
        <w:t>de 25 de novembro de 2003</w:t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  <w:t>03 – Por Categorias Econômicas</w:t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2524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72.971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.135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a Despes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236.000,00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firstLine="539"/>
        <w:rPr>
          <w:b/>
          <w:b/>
        </w:rPr>
      </w:pPr>
      <w:r>
        <w:rPr>
          <w:b/>
        </w:rPr>
        <w:t>04- Por Órgão de Administração</w:t>
      </w:r>
    </w:p>
    <w:p>
      <w:pPr>
        <w:pStyle w:val="TextBodyIndent"/>
        <w:spacing w:lineRule="auto" w:line="240" w:before="120" w:after="0"/>
        <w:ind w:left="0" w:firstLine="539"/>
        <w:rPr>
          <w:b/>
          <w:b/>
        </w:rPr>
      </w:pPr>
      <w:r>
        <w:rPr>
          <w:b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1722"/>
      </w:tblGrid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 – Poder Legislativo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1.1 – Câmara Municip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 – Poder Executivo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2 – Gabinete do Prefeito e Órgãos Especi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395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3 – Secretaria Municipal de Planeja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116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4 – Secretaria Municipal dos Negócios Jurídic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831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5 – Secretaria Municipal de Educa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8.84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6 – Secretaria Municipal de Administra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.62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7 – Secretaria Municipal de Saú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0.016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8 – Secretaria Municipal de Esport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55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9 – Secretaria Municipal da Faze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943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0 – Secretaria Municipal de Turismo e Laz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.071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1 – Secretaria Municipal de Seguranç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507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2 – Secretaria Municipal de Assistência Soci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.262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14"/>
              <w:rPr/>
            </w:pPr>
            <w:r>
              <w:rPr/>
              <w:t>2.13 – Secretaria Municipal de Agricultura e Abastec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692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4 – Secretaria Municipal de Cult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763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5 – Secretaria Municipal de Obr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.825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6 – Secretaria Municipal do Meio Ambie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60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7 – Secretaria Municipal de Comunica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9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8 – Secretaria Municipal da Indust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19 – Secretaria Municipal de Comé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firstLine="235"/>
              <w:rPr/>
            </w:pPr>
            <w:r>
              <w:rPr/>
              <w:t>2.20 – Encargos Gerais do 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3.258.000,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da Desp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236.000,00</w:t>
            </w:r>
          </w:p>
        </w:tc>
      </w:tr>
    </w:tbl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hanging="29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772</w:t>
      </w:r>
    </w:p>
    <w:p>
      <w:pPr>
        <w:pStyle w:val="Recuodecorpodetexto2"/>
        <w:ind w:hanging="0"/>
        <w:jc w:val="center"/>
        <w:rPr>
          <w:iCs/>
        </w:rPr>
      </w:pPr>
      <w:r>
        <w:rPr>
          <w:iCs/>
        </w:rPr>
        <w:t>de 25 de novembro de 2003</w:t>
      </w:r>
    </w:p>
    <w:p>
      <w:pPr>
        <w:pStyle w:val="Recuodecorpodetexto2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240" w:before="120" w:after="120"/>
        <w:ind w:hanging="0"/>
        <w:rPr/>
      </w:pPr>
      <w:r>
        <w:rPr/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TextBody"/>
        <w:spacing w:lineRule="auto" w:line="240" w:before="120" w:after="120"/>
        <w:ind w:left="1080" w:hanging="720"/>
        <w:rPr/>
      </w:pPr>
      <w:r>
        <w:rPr/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V – </w:t>
        <w:tab/>
        <w:t>contingenciar parte das dotações, quando a evolução da receita comprometer os resultados previstos.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20" w:after="120"/>
        <w:rPr/>
      </w:pPr>
      <w:r>
        <w:rPr/>
        <w:t>Art. 5º.   Esta Lei entrará em vigor em 01 de janeir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  <w:bCs/>
          <w:i w:val="false"/>
          <w:iCs/>
        </w:rPr>
        <w:t>Vereador</w:t>
      </w:r>
      <w:r>
        <w:rPr>
          <w:i w:val="false"/>
          <w:iCs/>
        </w:rPr>
        <w:t xml:space="preserve"> JOEL DIVINO DOS SANTOS</w:t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2T08:35:00Z</cp:lastPrinted>
  <dcterms:modified xsi:type="dcterms:W3CDTF">2003-12-02T10:35:00Z</dcterms:modified>
  <cp:revision>15</cp:revision>
  <dc:subject/>
  <dc:title/>
</cp:coreProperties>
</file>