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TextBodyIndent"/>
        <w:spacing w:lineRule="auto" w:line="240" w:before="120" w:after="0"/>
        <w:ind w:left="4140" w:hanging="180"/>
        <w:rPr>
          <w:i/>
          <w:i/>
        </w:rPr>
      </w:pPr>
      <w:r>
        <w:rPr>
          <w:i/>
        </w:rPr>
        <w:t>“</w:t>
      </w:r>
      <w:r>
        <w:rPr>
          <w:i/>
        </w:rPr>
        <w:t>Estima a Receita e fixa a Despesa do Município de Botucatu, para o exercício financeiro de 2004”</w:t>
      </w:r>
    </w:p>
    <w:p>
      <w:pPr>
        <w:pStyle w:val="TextBodyIndent"/>
        <w:spacing w:lineRule="auto" w:line="240" w:before="120" w:after="0"/>
        <w:ind w:left="4140" w:hanging="18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rPr/>
      </w:pPr>
      <w:r>
        <w:rPr/>
        <w:t>ANTONIO MÁRIO DE PAULA FERREIRA IELO, no uso de suas atribuições legais, faz saber que a Câmara Municipal aprovou e ele sanciona e promulga a seguinte lei:</w:t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1º.  O Orçamento Geral do Município de Botucatu, para o exercício financeiro de 2004, estima a Receita e fixa a Despesa em R$ 86.236.000,00 (oitenta e seis milhões e duzentos e trinta e seis mil reais), discriminadas pelos anexos desta Lei.</w:t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93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1.46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 Tributá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1.26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 de Contribuiçõ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.716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 Patrimon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69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s de Serviç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4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Transferências 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63.13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Outras Receitas 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3.94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Alienação de Be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duções da Receita Corr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(5.227.000,00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Dedução Rec. p/ Form. FUNDEF Transf.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(5.227.000,00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.236.000,00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  <w:t>01 – Por Função de Governo</w:t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93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1 – Legisl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4 – Administr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5.99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5 – Defesa Nacio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6 – Segurança Públ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19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8 – Assistência So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3.97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0 – Saú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9.84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1 – Trabalh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2 – Edu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8.40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3 – Cul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763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5 – Urbanis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1.81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7 – Sanea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.77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8 – Gestão Ambien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81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0 – Agricul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2 – Indust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3 – Comércio e Serviç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117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4 – Comunicaçõ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8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6 – Transpor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596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7 – Desporto e Laz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558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8 – Encargos Especi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4.033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99 – 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.236.00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02 – Por Sub-Funções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80"/>
        <w:gridCol w:w="1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3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ção Legisl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dministração Ge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1.28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dministração Financei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5.213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efesa Terrest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4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181 -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olicia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46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efesa Civ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2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ao Ido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6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ao Portador Defici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0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a Criança e Adoles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78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4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Comunitá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463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tenção Bás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6.48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Hospitalar e Ambulator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47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303 -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Suporte Profilático e Terapêutic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2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4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Vigilância Sanitá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683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Vigilância Epidemiológ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96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3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oteção Benefícios ao Trabalhad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nsino Fundamen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1.58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ducação Infant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5.98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6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ducação de Jovens e Adult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7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7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ducação Espe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atrimônio Histórico, Artístico e Arqueológ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ifusão Cultu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5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Infra-Estrutura Urb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3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Serviços Urban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1.42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1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Saneamento Básico Urb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.77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4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eservação e Conservação Ambien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61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4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Recuperação de Áreas Degrada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0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basteci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6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omoção Industr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9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omoção Comer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9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uris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07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2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elecomunicaçõ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8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8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ransporte Rodoviár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59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1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esporto Comunitár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55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4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Serviço da Dívida Inter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55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4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ransferênc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.43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99 -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236.000,00</w:t>
            </w:r>
          </w:p>
        </w:tc>
      </w:tr>
    </w:tbl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  <w:t>03 – Por Categorias Econômicas</w:t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2524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72.97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.135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a Despes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236.000,00</w:t>
            </w:r>
          </w:p>
        </w:tc>
      </w:tr>
    </w:tbl>
    <w:p>
      <w:pPr>
        <w:pStyle w:val="TextBodyIndent"/>
        <w:spacing w:lineRule="auto" w:line="240" w:before="120" w:after="0"/>
        <w:ind w:left="0" w:firstLine="53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firstLine="539"/>
        <w:rPr>
          <w:b/>
          <w:b/>
        </w:rPr>
      </w:pPr>
      <w:r>
        <w:rPr>
          <w:b/>
        </w:rPr>
        <w:t>04- Por Órgão de Administração</w:t>
      </w:r>
    </w:p>
    <w:p>
      <w:pPr>
        <w:pStyle w:val="TextBodyIndent"/>
        <w:spacing w:lineRule="auto" w:line="240" w:before="120" w:after="0"/>
        <w:ind w:left="0" w:firstLine="539"/>
        <w:rPr>
          <w:b/>
          <w:b/>
        </w:rPr>
      </w:pPr>
      <w:r>
        <w:rPr>
          <w:b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1722"/>
      </w:tblGrid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 – Poder Legislativo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1.1 – Câmara Municip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 – Poder Executivo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2 – Gabinete do Prefeito e Órgãos Espec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395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3 – Secretaria Municipal de Planeja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116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4 – Secretaria Municipal dos Negócios Jurídic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831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5 – Secretaria Municipal de Educa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8.84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6 – Secretaria Municipal de Administra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.62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7 – Secretaria Municipal de Saú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0.016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8 – Secretaria Municipal de Esport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55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9 – Secretaria Municipal da Faze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943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0 – Secretaria Municipal de Turismo e Laz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.071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1 – Secretaria Municipal de Seguranç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507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2 – Secretaria Municipal de Assistência Soci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262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14"/>
              <w:rPr/>
            </w:pPr>
            <w:r>
              <w:rPr/>
              <w:t>2.13 – Secretaria Municipal de Agricultura e Abastec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692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4 – Secretaria Municipal de Cult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763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5 – Secretaria Municipal de Obr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.825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6 – Secretaria Municipal do Meio Ambi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60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7 – Secretaria Municipal de Comunica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9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8 – Secretaria Municipal da Indust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9 – Secretaria Municipal de Comé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20 – Encargos Gerais do 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.25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a Desp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236.000,00</w:t>
            </w:r>
          </w:p>
        </w:tc>
      </w:tr>
    </w:tbl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120" w:after="120"/>
        <w:ind w:hanging="0"/>
        <w:rPr/>
      </w:pPr>
      <w:r>
        <w:rPr/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80" w:hanging="720"/>
        <w:jc w:val="both"/>
        <w:rPr/>
      </w:pPr>
      <w:r>
        <w:rPr/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80" w:hanging="720"/>
        <w:jc w:val="both"/>
        <w:rPr/>
      </w:pPr>
      <w:r>
        <w:rPr/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TextBody"/>
        <w:spacing w:lineRule="auto" w:line="240" w:before="120" w:after="120"/>
        <w:ind w:left="1080" w:hanging="720"/>
        <w:rPr/>
      </w:pPr>
      <w:r>
        <w:rPr/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80" w:hanging="720"/>
        <w:jc w:val="both"/>
        <w:rPr/>
      </w:pPr>
      <w:r>
        <w:rPr/>
        <w:t xml:space="preserve">V – </w:t>
        <w:tab/>
        <w:t>contingenciar parte das dotações, quando a evolução da receita comprometer os resultados previstos.</w:t>
      </w:r>
    </w:p>
    <w:p>
      <w:pPr>
        <w:pStyle w:val="TextBody"/>
        <w:spacing w:lineRule="auto" w:line="240" w:before="120" w:after="120"/>
        <w:rPr/>
      </w:pPr>
      <w:r>
        <w:rPr/>
        <w:t>Art. 5º.  Esta Lei entrará em vigor em 01 de janei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tonio Mário de Paula Ferreira Ielo</w:t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feito Municipal</w:t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Recuodecorpodetexto3"/>
        <w:ind w:hanging="0"/>
        <w:jc w:val="both"/>
        <w:rPr/>
      </w:pPr>
      <w:r>
        <w:rPr/>
        <w:t>Excelentíssimo Senhor Presidente,</w:t>
      </w:r>
    </w:p>
    <w:p>
      <w:pPr>
        <w:pStyle w:val="Recuodecorpodetexto3"/>
        <w:ind w:hanging="0"/>
        <w:jc w:val="both"/>
        <w:rPr/>
      </w:pPr>
      <w:r>
        <w:rPr/>
        <w:t>Excelentíssimos Senhores Vereadores,</w:t>
      </w:r>
    </w:p>
    <w:p>
      <w:pPr>
        <w:pStyle w:val="Recuodecorpodetexto3"/>
        <w:ind w:hanging="0"/>
        <w:jc w:val="both"/>
        <w:rPr/>
      </w:pPr>
      <w:r>
        <w:rPr/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Tenho a honra de submeter à apreciação dessa Egrégia Câmara Municipal o anexo Projeto de Lei que dispõe sobre Orçamento–Programa para o exercício financeiro de 2004, em cumprimento ao disposto no art. 165, da Constituição Federal e ao art. 5º da Lei de Responsabilidade Fiscal (Lei nº 101, de 04 de maio de 2000) e Lei 4.320/64.  Observa-se que o Projeto de Lei de Orçamento para o próximo exercício está sendo elaborado de acordo com os programas de Governo estabelecidos na Lei de Diretrizes Orçamentárias e as novas exigências contidas na Lei de Responsabilidade Fiscal, atendendo assim o princípio do equilíbrio orçamentário, princípio fundamental das finanças públicas, bem como as alterações na codificação das receitas e despesas.  Por outro lado, para atender aos princípios da transparência e da participação popular que vimos buscando na Administração Municipal, de acordo com os parâmetros legais da L.R.F., no seu capítulo IX, Seção I, art. 48, parágrafo único e no art. 60 da Lei Orgânica do Município, este Projeto de Lei do Orçamento é encaminhado de comum acordo com o Conselho do Orçamento Participativo, no que se refere à parcela das Despesas de Capital, que foram objeto de deliberação pelo Orçamento Participativo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Para tanto, o COMOP – Conselho Municipal do Orçamento Participativo, instituído democraticamente a partir das Assembléias Deliberativas, discutiu e está encaminhando junto à esta LOA, um Plano Parcial de Investimentos para o ano fiscal de 2004, no qual estão elencadas as principais obras reivindicadas pela população no OP e que estão contempladas nesta LOA que esta digna Câmara Municipal aprovará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É importante destacarmos a participação popular neste processo e o apoio desta Casa na implantação do Orçamento Participativo para que o Poder Executivo, Poder Legislativo e população possam construir e concretizar um grande projeto de mudança e de justiça social para Botucatu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 xml:space="preserve">O Orçamento Municipal para o exercício de 2004, foi fixado em </w:t>
      </w:r>
      <w:r>
        <w:rPr>
          <w:b/>
        </w:rPr>
        <w:t>R$91.463.000,00 (noventa e um milhões, quatrocentos e sessenta e três mil reais)</w:t>
      </w:r>
      <w:r>
        <w:rPr/>
        <w:t>, conforme consta da Lei de Diretrizes Orçamentárias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 xml:space="preserve">No entanto o mesmo está sendo apresentado em </w:t>
      </w:r>
      <w:r>
        <w:rPr>
          <w:b/>
        </w:rPr>
        <w:t>R$86.236.000,00 (oitenta e seis milhões, duzentos e trinta e seis mil reais)</w:t>
      </w:r>
      <w:r>
        <w:rPr/>
        <w:t>, tendo em vista a Portaria nº 328, de 27 de agosto de 2001, da Secretaria do Tesouro Nacional, em virtude da retenção do FUNDEF – Fundo de Manutenção e Desenvolvimento do Ensino Fundamental e de Valorização do Magistério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>A referida Portaria, visa estabelecer, para os Estados, Distrito Federal e Municípios, os procedimentos contábeis para os recursos destinados e oriundos do FUNDEF.</w:t>
      </w:r>
    </w:p>
    <w:p>
      <w:pPr>
        <w:pStyle w:val="Recuodecorpodetexto3"/>
        <w:spacing w:before="120" w:after="120"/>
        <w:ind w:firstLine="2880"/>
        <w:jc w:val="both"/>
        <w:rPr/>
      </w:pPr>
      <w:r>
        <w:rPr/>
        <w:t xml:space="preserve">A diferença de </w:t>
      </w:r>
      <w:r>
        <w:rPr>
          <w:b/>
        </w:rPr>
        <w:t>R$5.227.000,00 (cinco milhões, duzentos e vinte e sete mil reais)</w:t>
      </w:r>
      <w:r>
        <w:rPr/>
        <w:t>, correspondente aos 15% (quinze por cento) que serão retidos automaticamente quando da liberação das transferências previstas no respectivo orçamento correspondente a Cota-Parte do Fundo de Participação dos Municípios – F.P.M., Cota-Parte de Participação do Município – IPI-Exportação, Cota-Parte ICMS – Lei Complementar 87/96 e Cota-Parte Imposto Sobre a Circulação de Mercadorias e Serviços – ICMS.</w:t>
      </w:r>
    </w:p>
    <w:p>
      <w:pPr>
        <w:pStyle w:val="Recuodecorpodetexto3"/>
        <w:spacing w:before="120" w:after="120"/>
        <w:jc w:val="both"/>
        <w:rPr/>
      </w:pPr>
      <w:r>
        <w:rPr/>
        <w:t xml:space="preserve">A cobrança de débitos fiscais em Dívida Ativa prevê uma arrecadação para o próximo exercício da ordem de </w:t>
      </w:r>
      <w:r>
        <w:rPr>
          <w:b/>
        </w:rPr>
        <w:t>R$2.987.000,00 (dois milhões, novecentos e oitenta e sete mil reais),</w:t>
      </w:r>
      <w:r>
        <w:rPr/>
        <w:t xml:space="preserve"> em decorrência de maior número de propositura de ação de execução fiscal.</w:t>
      </w:r>
    </w:p>
    <w:p>
      <w:pPr>
        <w:pStyle w:val="Recuodecorpodetexto3"/>
        <w:spacing w:before="120" w:after="120"/>
        <w:jc w:val="both"/>
        <w:rPr/>
      </w:pPr>
      <w:r>
        <w:rPr/>
        <w:t xml:space="preserve">Prevê-se para o exercício de 2004, uma arrecadação relativa a participação na receita da União e do Estado num total de </w:t>
      </w:r>
      <w:r>
        <w:rPr>
          <w:b/>
        </w:rPr>
        <w:t>R$44.617.000,00 (quarenta e quatro milhões, seiscentos e dezessete mil reais)</w:t>
      </w:r>
      <w:r>
        <w:rPr/>
        <w:t>. Com referência a União, destacamos a Cota-Parte do Fundo de Participação dos Municípios - F.P.M. - e por Parte do Estado a Cota-Parte do Imposto Sobre a Circulação de Mercadorias e Serviços - I.C.M.S.- .</w:t>
      </w:r>
    </w:p>
    <w:p>
      <w:pPr>
        <w:pStyle w:val="Recuodecorpodetexto3"/>
        <w:spacing w:before="120" w:after="120"/>
        <w:jc w:val="both"/>
        <w:rPr/>
      </w:pPr>
      <w:r>
        <w:rPr/>
        <w:t>Destacam-se como as principais receitas em relação ao Orçamento Municipal para exercício de 2004, as seguintes:-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631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color w:val="FF0000"/>
              </w:rPr>
            </w:pPr>
            <w:r>
              <w:rPr/>
              <w:t>RECEITA PRÓPRIA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o Predial e Territorial Urba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96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o Sobre a Renda e Proventos de Qualquer Natureza – I.R.R.F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o Sobre Transmissão Bens Imóveis – Intervivos – I.T.B.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5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o Sobre Serviços de Qualquer Natureza – I.S.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7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a Dívida At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7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Serviço Contra Incênd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Limpeza Públ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6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Conservação de Vias e Calçamen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00,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/>
              <w:t>CONTRIBUIÇÕES SOCIAIS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do Município para o Fundo Especial de Previdê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Contribuição dos ativos, inativos e pensionistas para o Fundo Especial de Previdê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para o Custeio de Iluminação Pública – C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1.000,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/>
              <w:t>TRANSFERÊNCIAS DA UNIÃ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ta-Parte Fundo Participação Municípios – F.P.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49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ransferência Financeira do ICMS - desoneração L.C. 87/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.000,00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/>
              <w:t>TRANSFERÊNCIAS DO ESTADO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-Parte Imposto Sobre Circulação Mercadorias e Serviços - I.C.M.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64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-Parte Imposto Sobre Propriedade Veículos Automotores - I.P.V.A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9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-Parte do IPI sobre Export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-Parte da Contribuição Salário Educ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SP – Transporte de Alun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Segurança Pública e Municipalização do Trânsi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recursos Fundo Manutenção e Desenvolvimento do Ensino Fundamental e Valorização do Magistério – FUNDE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7.000,00</w:t>
            </w:r>
          </w:p>
        </w:tc>
      </w:tr>
    </w:tbl>
    <w:p>
      <w:pPr>
        <w:pStyle w:val="Normal"/>
        <w:spacing w:lineRule="auto" w:line="360" w:before="120" w:after="0"/>
        <w:ind w:firstLine="2342"/>
        <w:jc w:val="both"/>
        <w:rPr/>
      </w:pPr>
      <w:r>
        <w:rPr/>
        <w:t xml:space="preserve">As transferências resultantes de convênios representam uma previsão de receita no montante de </w:t>
      </w:r>
      <w:r>
        <w:rPr>
          <w:b/>
        </w:rPr>
        <w:t>R$13.226.000,00 (treze milhões, duzentos e vinte e seis mil reais)</w:t>
      </w:r>
      <w:r>
        <w:rPr/>
        <w:t>, sendo que a União corresponde a um percentual de 88,04%.</w:t>
      </w:r>
    </w:p>
    <w:p>
      <w:pPr>
        <w:pStyle w:val="Normal"/>
        <w:spacing w:lineRule="auto" w:line="360" w:before="120" w:after="0"/>
        <w:ind w:firstLine="2342"/>
        <w:jc w:val="both"/>
        <w:rPr/>
      </w:pPr>
      <w:r>
        <w:rPr/>
        <w:t xml:space="preserve">Dentro da fixação da despesa orçamentária para o exercício de 2004, as Despesas de Capital representam a importância de </w:t>
      </w:r>
      <w:r>
        <w:rPr>
          <w:b/>
        </w:rPr>
        <w:t>R$13.165.000,00 (treze milhões, cento e sessenta e cinco mil reais)</w:t>
      </w:r>
      <w:r>
        <w:rPr/>
        <w:t xml:space="preserve"> em Obras, Equipamentos, Instalações, Aquisição de Imóveis, Sentenças Judiciais e Amortização da Dívida, cujo percentual é de 15,26% do total da despesa, consequentemente as despesas correntes serão de </w:t>
      </w:r>
      <w:r>
        <w:rPr>
          <w:b/>
        </w:rPr>
        <w:t>R$73.071.000,00 (setenta e três milhões e setenta e um mil reais)</w:t>
      </w:r>
      <w:r>
        <w:rPr/>
        <w:t>, equivalente a 84,74%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As despesas com pessoal no valor de </w:t>
      </w:r>
      <w:r>
        <w:rPr>
          <w:b/>
        </w:rPr>
        <w:t>R$36.564.000,00 (trinta e seis milhões, quinhentos e sessenta e quatro mil reais)</w:t>
      </w:r>
      <w:r>
        <w:rPr/>
        <w:t>, fixada para o exercício de 2004, computados os encargos previdenciários, Inativos, Pensionistas, Salário Família, serviços terceirizados do Poder Executivo, representarão 43,73% das receitas correntes líquida, prevista no Orçamento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As áreas de Administração provocarão um custo com despesa de manutenção e investimentos para o próximo exercício de </w:t>
      </w:r>
      <w:r>
        <w:rPr>
          <w:b/>
        </w:rPr>
        <w:t>R$14.518.000,00 (quatorze milhões, quinhentos e dezoito mil reais)</w:t>
      </w:r>
      <w:r>
        <w:rPr/>
        <w:t>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Áreas ligadas diretamente aos Setores de Segurança Pública, Trabalho (Vale Transporte), Saneamento e Gestão Ambiental, somarão em 2004, a cifra de </w:t>
      </w:r>
      <w:r>
        <w:rPr>
          <w:b/>
        </w:rPr>
        <w:t>R$3.200.000,00 (três milhões e duzentos mil reais)</w:t>
      </w:r>
      <w:r>
        <w:rPr/>
        <w:t>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No que se refere a Segurança Pública, está destinada a importância de </w:t>
      </w:r>
      <w:r>
        <w:rPr>
          <w:b/>
        </w:rPr>
        <w:t>R$469.000,00 (quatrocentos e sessenta e nove mil reais)</w:t>
      </w:r>
      <w:r>
        <w:rPr/>
        <w:t>, para criação da Guarda Municipal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EDUCAÇÃO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Município aplicará na área da educação a importância de </w:t>
      </w:r>
      <w:r>
        <w:rPr>
          <w:b/>
        </w:rPr>
        <w:t>R$17.952.000,00 (dezessete milhões, novecentos e cinqüenta e dois mil reais)</w:t>
      </w:r>
      <w:r>
        <w:rPr/>
        <w:t>, cumprindo dessa forma o estabelecido no artigo 212 da Constituição Federal, artigo 256 da Constituição Estadual e artigo 213 da Lei Orgânica do Município de Botucatu, bem como a Emenda Constitucional nº 14 Leis Federais nº 9.394 e 9.424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ensino fundamental disporá de </w:t>
      </w:r>
      <w:r>
        <w:rPr>
          <w:b/>
        </w:rPr>
        <w:t>R$11.450.000,00 (onze milhões, quatrocentos e cinqüenta mil reais)</w:t>
      </w:r>
      <w:r>
        <w:rPr/>
        <w:t>, oirundos de receita própria e de convênios com os Governos Federal e Estadual.  Considerando que nos anos de 2002 e 2003 foi possível melhorar de forma significativa as condições materiais para o ensino fundamental (prédios, equipamentos e veículos para o transporte), no ano de 2004 dever-se-á enfatizar o uso de recursos para o aprimoramento da qualidade de ensino, com investimento em educação continuada e programas de ampliação das oportunidades de atividades escolares para as crianças e jovens, em particular no período em que não estão em sala de aula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Em relação à educação infantil, com recursos previstos no valor de </w:t>
      </w:r>
      <w:r>
        <w:rPr>
          <w:b/>
        </w:rPr>
        <w:t>R$6.021.000,00 (seis milhões, vinte e um mil reais)</w:t>
      </w:r>
      <w:r>
        <w:rPr/>
        <w:t>, será possível avançar um pouco no atendimento das crianças que estão fora desse nível de escolaridade, assim como a formação continuada do pessoal que trabalha com tais crianças.  Também será enfatizada a melhoria das condições físicas dos prédios, bem como do material pedagógico à disposição das escolas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Quanto à educação especial e de jovens e adultos, com os recursos disponíveis, respectivamente </w:t>
      </w:r>
      <w:r>
        <w:rPr>
          <w:b/>
        </w:rPr>
        <w:t>R$80.000,00 (oitenta mil reais)</w:t>
      </w:r>
      <w:r>
        <w:rPr/>
        <w:t xml:space="preserve"> e </w:t>
      </w:r>
      <w:r>
        <w:rPr>
          <w:b/>
        </w:rPr>
        <w:t>R$277.000,00 (duzentos e setenta e sete mil reais)</w:t>
      </w:r>
      <w:r>
        <w:rPr/>
        <w:t>, a preocupação fundamental será com a ampliação da qualidade do trabalhos, através de cursos aos professores e material pedagógico para trabalhos em sala de aula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>Em síntese, os recursos disponíveis para 2004 serão fundamentalmente utilizados para o atendimento de uma das metas principais da educação municipal, que é a melhoria da qualidade do ensino em todos os níveis.</w:t>
      </w:r>
    </w:p>
    <w:p>
      <w:pPr>
        <w:pStyle w:val="Heading2"/>
        <w:rPr>
          <w:u w:val="single"/>
        </w:rPr>
      </w:pPr>
      <w:r>
        <w:rPr>
          <w:u w:val="single"/>
        </w:rPr>
        <w:t>CULTURA</w:t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O Município investirá na área de cultura, no próximo exercício a quantia de </w:t>
      </w:r>
      <w:r>
        <w:rPr>
          <w:b/>
        </w:rPr>
        <w:t>R$763.000,00 (setecentos e sessenta e três mil reais)</w:t>
      </w:r>
      <w:r>
        <w:rPr/>
        <w:t>.</w:t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Desse montante, caberá ao Fundo de Assistência a Cultura a importância de </w:t>
      </w:r>
      <w:r>
        <w:rPr>
          <w:b/>
        </w:rPr>
        <w:t>R$415.000,00 (quatrocentos e quinze mil reais)</w:t>
      </w:r>
      <w:r>
        <w:rPr/>
        <w:t>.</w:t>
      </w:r>
    </w:p>
    <w:p>
      <w:pPr>
        <w:pStyle w:val="Normal"/>
        <w:ind w:firstLine="2342"/>
        <w:jc w:val="both"/>
        <w:rPr/>
      </w:pPr>
      <w:r>
        <w:rPr/>
        <w:t>A Secretaria Municipal de Cultura procurará agilizar todo o trabalho pertinente às suas diversas áreas, dando continuidade aos eventos culturais já tradicionais em Botucatu, como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Feira da Mandioca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Semana Angelino de Oliveira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XII Festival de Inverno de Botucatu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Festa Tanabata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III Festival Nacional do Saci;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Festival de Cinema.</w:t>
      </w:r>
    </w:p>
    <w:p>
      <w:pPr>
        <w:pStyle w:val="Normal"/>
        <w:spacing w:lineRule="auto" w:line="360" w:before="120" w:after="120"/>
        <w:ind w:firstLine="2342"/>
        <w:jc w:val="both"/>
        <w:rPr/>
      </w:pPr>
      <w:r>
        <w:rPr/>
        <w:t xml:space="preserve">Para o calendário de atividades do ano de 2004, nossa intenção é de investir em eventos como: </w:t>
      </w:r>
      <w:r>
        <w:rPr>
          <w:b/>
          <w:i/>
        </w:rPr>
        <w:t>Verão Botucatu, Feira do Livro, Festival de Música Popular Brasileira</w:t>
      </w:r>
      <w:r>
        <w:rPr/>
        <w:t>, etc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>Quanto aos demais eventos desta Secretaria, estarem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omentando as atividades ligadas ao Museu de Arte Contemporânea “Itajahy Martins”, apoiando e divulgando o trabalho dos artistas plásticos local ou n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eservando e resgatando a memória cultural do Município, através do Museu Histórico e Pedagógico “Francisco Blasi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poiando a Biblioteca Municipal e ramais, na aquisição de livros e equipamentos para um melhor atendimento ao usuári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ando total assistência aos corpos estáveis: Coral Municipal “Cidade de Botucatu”, Corporação Musical “Dr. Damião Pinheiro Machado” e “Orquestra Sinfônica Municipal de Botucatu”, oferecendo aprimoramento e intercâmbio cultural, com o intuito de divulgar o potencial existente em Botucatu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gilizando a atualização dos equipamentos do Teatro Municipal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SERVIÇOS DE UTILIDADE PÚBLICA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Município investirá no Setor de Limpeza Pública a importância de </w:t>
      </w:r>
      <w:r>
        <w:rPr>
          <w:b/>
        </w:rPr>
        <w:t>R$2.472.000,00 (dois milhões, quatrocentos e setenta e dois mil reais)</w:t>
      </w:r>
      <w:r>
        <w:rPr/>
        <w:t>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Cumpre destacar os dispêndios relativos as despesas com a manutenção de Iluminação Pública na ordem de </w:t>
      </w:r>
      <w:r>
        <w:rPr>
          <w:b/>
        </w:rPr>
        <w:t>R$1.511.000,00 (um milhão, quinhentos e onze mil reais)</w:t>
      </w:r>
      <w:r>
        <w:rPr/>
        <w:t>, e que será administrado pelo Fundo Municipal de Iluminação Pública.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valor destinado na execução das obras de rede de extensão de iluminação pública e domiciliar será de </w:t>
      </w:r>
      <w:r>
        <w:rPr>
          <w:b/>
        </w:rPr>
        <w:t>R$464.000,00 (quatrocentos e sessenta e quatro mil reais)</w:t>
      </w:r>
      <w:r>
        <w:rPr/>
        <w:t>.</w:t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GRICULTURA E ABASTECIMENTO</w:t>
      </w:r>
    </w:p>
    <w:p>
      <w:pPr>
        <w:pStyle w:val="Heading4"/>
        <w:spacing w:lineRule="auto" w:line="360" w:before="120" w:after="120"/>
        <w:ind w:firstLine="2340"/>
        <w:jc w:val="both"/>
        <w:rPr>
          <w:b w:val="false"/>
          <w:b w:val="false"/>
        </w:rPr>
      </w:pPr>
      <w:r>
        <w:rPr>
          <w:b w:val="false"/>
        </w:rPr>
        <w:t>A questão da arborização urbana é um importante fator a ser analisado, precisando ser implantado no município um plano de arbor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 manutenção do viveiro e de uma política de Educação Ambiental tem que ser contemplado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 implantação de praças e áreas verdes em vários bairros e loteamentos já existentes e o lançamento freqüente de novos loteamentos faz o Setor de Implantação e conservação de jardins mais um importante instrumento na melhoria das condições de vida da população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Gestão Ambiental</w:t>
      </w:r>
    </w:p>
    <w:p>
      <w:pPr>
        <w:pStyle w:val="TextBody"/>
        <w:rPr/>
      </w:pPr>
      <w:r>
        <w:rPr/>
        <w:tab/>
        <w:tab/>
        <w:tab/>
        <w:t>A Prefeitura Municipal por meio de diversos órgãos é responsável como empreendedora pelo desenvolvimento de atividades que possuem estreita relação com o meio ambiente, tais como: coleta, tratamento e destinação dos resíduos sólidos, controle da ocupação urbana, controle da ocupação industrial, além de terem a responsabilidade de fiscalizar atividades conduzidas por outros empreendedores, quais também podem causar impactos ambientais.  Neste sentido a Prefeitura Municipal tem sofrido pressões por parte dos Ministérios Públicos e de órgãos ambientais, Federal e Estadual, para solucionar os problemas decorrentes de impactos ambientais negativos.</w:t>
      </w:r>
    </w:p>
    <w:p>
      <w:pPr>
        <w:pStyle w:val="TextBody"/>
        <w:rPr/>
      </w:pPr>
      <w:r>
        <w:rPr/>
        <w:tab/>
        <w:tab/>
        <w:tab/>
        <w:t xml:space="preserve">Nesse sentido deveremos investir nessa área a importância de </w:t>
      </w:r>
      <w:r>
        <w:rPr>
          <w:b/>
        </w:rPr>
        <w:t>R$510.000,00 (quinhentos e dez mil reais)</w:t>
      </w:r>
      <w:r>
        <w:rPr/>
        <w:t>, com especial atenção na ampliação do Aterro Sanitário.</w:t>
      </w:r>
    </w:p>
    <w:p>
      <w:pPr>
        <w:pStyle w:val="TextBody"/>
        <w:rPr/>
      </w:pPr>
      <w:r>
        <w:rPr/>
        <w:tab/>
        <w:tab/>
        <w:tab/>
        <w:t xml:space="preserve">Desse montante, a importância de </w:t>
      </w:r>
      <w:r>
        <w:rPr>
          <w:b/>
        </w:rPr>
        <w:t>R$166.000,00 (cento e sessenta e seis mil reais)</w:t>
      </w:r>
      <w:r>
        <w:rPr/>
        <w:t>, será destinado ao Fundo Municipal do Meio Ambiente.</w:t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TRÂNSITO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Departamento de Engenharia de Tráfego absolverá no exercício de 2004 a importância de </w:t>
      </w:r>
      <w:r>
        <w:rPr>
          <w:b/>
        </w:rPr>
        <w:t>R$1.300.000,00 (um milhão e trezentos mil reais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 principal meta, tem como finalidade a modernização da sinalização horizontal e vertical nas vias urbanas e vicinais, no Município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Está incluso no projeto, a instalação de novos grupos semafóricos e controladores eletrônicos, além da previsão para campanha permanente de educação para o trânsito, bem como obras de recapeamento em vias urbanas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URBANIZAÇÃO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Município irá aplicar no exercício de 2004, a importância de </w:t>
      </w:r>
      <w:r>
        <w:rPr>
          <w:b/>
        </w:rPr>
        <w:t>R$11.801.000,00 (onze milhões, oitocentos e um mil reais),</w:t>
      </w:r>
      <w:r>
        <w:rPr/>
        <w:t xml:space="preserve"> desenvolvendo dessa forma os projetos de urbanização e de manutenção da cidade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É prioridade neste setor a conservação das vias urbanas existentes, na operação tapa buracos e recapeamento asfáltico, com investimentos em obras de pavimentação nos bairros periféricos, e construção de galeria de águas pluviais, para sanar em grande parte os problemas ora existente.  Construção e reforma de Praças e Jardins e Obras de Iluminação Pública.</w:t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TRANSPORTE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Será alocado nessa área investimentos no valor de </w:t>
      </w:r>
      <w:r>
        <w:rPr>
          <w:b/>
        </w:rPr>
        <w:t>R$1.576.000,00 (um milhão, quinhentos e setenta e seis mil reais)</w:t>
      </w:r>
      <w:r>
        <w:rPr/>
        <w:t>, destinados a conservação de estradas de rodagem municipais, obras de arte e na manutenção do Terminal Rodoviário.</w:t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SAÚDE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O Município aplicará no exercício de 2004, na área de Saúde, a importância de </w:t>
      </w:r>
      <w:r>
        <w:rPr>
          <w:b/>
        </w:rPr>
        <w:t>R$19.840.000,00 (dezenove milhões, oitocentos e quarenta mil reais)</w:t>
      </w:r>
      <w:r>
        <w:rPr/>
        <w:t>, provenientes de recursos próprios e transferências Federais e Estaduais, oriundos de convênios, atendendo dessa forma os programas a serem ativados e considerados de importância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Desse montante, o valor de </w:t>
      </w:r>
      <w:r>
        <w:rPr>
          <w:b/>
        </w:rPr>
        <w:t>R$10.658.000,00 (dez milhões, seiscentos e cinqüenta e oito mil reais)</w:t>
      </w:r>
      <w:r>
        <w:rPr/>
        <w:t>, representa transferências da União para desenvolvimento de projetos relativos ao Sistema Único de Saúde – SUS, Piso Atenção Básica – PAB, Convênio Dengue e Programa da Saúde da Família – PACS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ÁREA SOCIAL</w:t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/>
        <w:t xml:space="preserve">Em 2004 será aplicada na área social a importância de </w:t>
      </w:r>
      <w:r>
        <w:rPr>
          <w:b/>
        </w:rPr>
        <w:t>R$2.262.000,00 (dois milhões, duzentos e sessenta e dois mil reais)</w:t>
      </w:r>
      <w:r>
        <w:rPr/>
        <w:t>, proveniente de recursos próprios do Município e de outras esferas de governo, em atividades pertinentes a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peracionalização do Plano Municipal de Assistência Social, aprovado pelo Conselho Municipal de Assistência Social, que prevê execução de projetos de Assistência Social a serem desenvolvidos pela rede de serviços (próprios municipais e filantrópicos conveniados), para atendimento dos diversos segmentos da população sob sua responsabilidade: crianças e adolescentes, idosos, pessoas portadoras de deficiência, migrantes e itinerantes e outros em situações de vulnerabilidade e risco social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Atendimento comunitário em projetos de Assistência Social, prevendo também apoio técnico e financeiro a projetos desenvolvidos pela rede filantrópica e Conselhos Municipais afins à áre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Ações de complementaridade entre os serviços prestados pelas áreas de Assistência Social, Educação e Saúde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ESPORTES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Consta do orçamento para o exercício de 2004, verba no valor de </w:t>
      </w:r>
      <w:r>
        <w:rPr>
          <w:b/>
        </w:rPr>
        <w:t>R$558.000,00 (quinhentos e cinqüenta e oito mil reais),</w:t>
      </w:r>
      <w:r>
        <w:rPr/>
        <w:t xml:space="preserve"> para que possa dar continuidade ao trabalho de grande envergadura nos setores de Esportes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Baseando-se no entendimento de que o “Esporte a Recreação e o Lazer é um direito de todos”, irá destinar seus recursos ao esporte comunitário de qualidade, valorizando os espaços para a prática e as manifestações esportivas de nossa cultura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TURISMO E LAZER</w:t>
      </w:r>
    </w:p>
    <w:p>
      <w:pPr>
        <w:pStyle w:val="Recuodecorpodetexto3"/>
        <w:spacing w:before="120" w:after="120"/>
        <w:jc w:val="both"/>
        <w:rPr/>
      </w:pPr>
      <w:r>
        <w:rPr/>
        <w:t xml:space="preserve">Para o programa de trabalho a ser desenvolvido por esta secretaria, consta no orçamento para o exercício de 2004, verba no valor de </w:t>
      </w:r>
      <w:r>
        <w:rPr>
          <w:b/>
        </w:rPr>
        <w:t>R$1.071.000,00 (um milhão, setenta e um mil reais)</w:t>
      </w:r>
      <w:r>
        <w:rPr/>
        <w:t>.</w:t>
      </w:r>
    </w:p>
    <w:p>
      <w:pPr>
        <w:pStyle w:val="Recuodecorpodetexto3"/>
        <w:spacing w:before="120" w:after="120"/>
        <w:jc w:val="both"/>
        <w:rPr/>
      </w:pPr>
      <w:r>
        <w:rPr/>
        <w:t>A implantação do turismo regional, sustentável e de forma profissionalizada vem reforçar as ações de política pública que visam o desenvolvimento social, ecológico, educacional, cultural e econômico, gerando infra-estrutura turística, preservação do patrimônio, capacitação de mão-de-obra, valorização do emprego e renda para a comunidade local.</w:t>
      </w:r>
    </w:p>
    <w:p>
      <w:pPr>
        <w:pStyle w:val="Recuodecorpodetexto3"/>
        <w:spacing w:before="120" w:after="120"/>
        <w:jc w:val="both"/>
        <w:rPr/>
      </w:pPr>
      <w:r>
        <w:rPr/>
        <w:t xml:space="preserve">Desse montante, está alocado recursos financeiros no valor de </w:t>
      </w:r>
      <w:r>
        <w:rPr>
          <w:b/>
        </w:rPr>
        <w:t>R$800.000,00 (oitocentos mil reais)</w:t>
      </w:r>
      <w:r>
        <w:rPr/>
        <w:t>, destinado ao Fundo Municipal de Turismo, a conta de recursos que deverá ser conveniado com o Estado para o desenvolvimento da Estância Turística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ENCARGOS ESPECIAIS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Município investirá em Encargos Especiais, o montante de </w:t>
      </w:r>
      <w:r>
        <w:rPr>
          <w:b/>
        </w:rPr>
        <w:t>R$4.033.000,00 (quatro milhões, trinta e três mil reais)</w:t>
      </w:r>
      <w:r>
        <w:rPr/>
        <w:t xml:space="preserve">, sendo para pagamento de juros e amortização da dívida o valor de </w:t>
      </w:r>
      <w:r>
        <w:rPr>
          <w:b/>
        </w:rPr>
        <w:t>R$1.551.000,00 (um milhão, quinhentos e cinqüenta e um mil reais)</w:t>
      </w:r>
      <w:r>
        <w:rPr/>
        <w:t xml:space="preserve">, e a importância de </w:t>
      </w:r>
      <w:r>
        <w:rPr>
          <w:b/>
        </w:rPr>
        <w:t>R$1.670.000,00 (um milhão, seiscentos e setenta mil reais)</w:t>
      </w:r>
      <w:r>
        <w:rPr/>
        <w:t>, destinada ao Fundo Especial de Previdência.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LEGISLATIVO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 xml:space="preserve">O Orçamento do Poder Legislativo para o exercício de 2004, terá uma previsão de gastos no montante de </w:t>
      </w:r>
      <w:r>
        <w:rPr>
          <w:b/>
        </w:rPr>
        <w:t>R$1.800.000,00 (um milhão e oitocentos mil reais)</w:t>
      </w:r>
      <w:r>
        <w:rPr/>
        <w:t>, cujo custo de pessoal adicionado as Obrigações Patronais, Encargos Previdenciários e Abono Familiar representarão, sobre a previsão das receitas correntes líquidas para o exercício de 2004, um percentual de 1,64%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Por fim, esperando que este projeto permita uma discussão democrática entre Executivo e Legislativo, é que submetemos a V. Exa. a proposta Orçamentária para o exercício de 204, lembrando que o mesmo deverá ser devolvido para sanção até o encerramento da presente Sessão Legislativa.</w:t>
      </w:r>
    </w:p>
    <w:p>
      <w:pPr>
        <w:pStyle w:val="Normal"/>
        <w:spacing w:lineRule="auto" w:line="360" w:before="120" w:after="120"/>
        <w:ind w:firstLine="2340"/>
        <w:jc w:val="both"/>
        <w:rPr/>
      </w:pPr>
      <w:r>
        <w:rPr/>
        <w:t>Aproveito a oportunidade para reiterar a Vossa Excelência os protestos de elevada estima e consideração.</w:t>
      </w:r>
    </w:p>
    <w:p>
      <w:pPr>
        <w:pStyle w:val="Normal"/>
        <w:spacing w:lineRule="auto" w:line="360" w:before="120" w:after="120"/>
        <w:jc w:val="center"/>
        <w:rPr/>
      </w:pPr>
      <w:r>
        <w:rPr/>
        <w:t>Atenciosam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4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2T10:23:00Z</dcterms:modified>
  <cp:revision>9</cp:revision>
  <dc:subject/>
  <dc:title/>
</cp:coreProperties>
</file>