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szCs w:val="28"/>
          <w:u w:val="single"/>
        </w:rPr>
      </w:pPr>
      <w:r>
        <w:rPr>
          <w:b/>
          <w:color w:val="000000"/>
          <w:sz w:val="4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07/2003</w:t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e fixa a despesa do Município de Botucatu para o exercício de 2004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, de iniciativa privativa do Senhor Prefeito Municipal, estima a receita e fixa a despesa do Município de Botucatu (Orçamento), para o exercíci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m trâmite, a propositura foi alvo de análise da Assessoria Técnica Jurídica desta Casa, que apontou a legalidade e constitucionalidade  da matér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</w:rPr>
        <w:t>Plenário “Ver/ Laurindo Ezidoro Jaqueta”,  06 de novembro de 2003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CLAUDIO APARECIDO ALVES DA SILV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6T18:52:00Z</dcterms:modified>
  <cp:revision>8</cp:revision>
  <dc:subject/>
  <dc:title/>
</cp:coreProperties>
</file>