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UTÓGRAFO 3777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de 02 de dezembro de 2003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( Projeto de Lei de iniciativa dos Vereadores Antonio Luiz Caldas Júnior, Antonio Carlos Trigo e Cláudio  Aparecido Alves da Silva )</w:t>
      </w:r>
    </w:p>
    <w:p>
      <w:pPr>
        <w:pStyle w:val="Head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Web"/>
        <w:ind w:left="340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briga a informação aos consumidores da utilização de produtos geneticamente modificados (produtos transgênicos) pelos estabelecimentos que os utilizam, industrializam ou comercializam”.</w:t>
      </w:r>
    </w:p>
    <w:p>
      <w:pPr>
        <w:pStyle w:val="NormalWeb"/>
        <w:ind w:left="340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Heading1"/>
        <w:jc w:val="center"/>
        <w:rPr/>
      </w:pPr>
      <w:r>
        <w:rPr/>
        <w:t>A CÂMARA MUNICIPAL DE BOTUCATU – APROVOU –</w:t>
      </w:r>
    </w:p>
    <w:p>
      <w:pPr>
        <w:pStyle w:val="Normal"/>
        <w:autoSpaceDE w:val="false"/>
        <w:jc w:val="both"/>
        <w:rPr>
          <w:rFonts w:cs="Arial Unicode MS"/>
          <w:b/>
          <w:b/>
          <w:bCs/>
          <w:sz w:val="26"/>
          <w:szCs w:val="26"/>
          <w:u w:val="single"/>
        </w:rPr>
      </w:pPr>
      <w:r>
        <w:rPr>
          <w:rFonts w:cs="Arial Unicode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rt. 1º   Torna-se obrigatório a todos os estabelecimentos em funcionamento no município de Botucatu e que industrializam, comercializam ou utilizam em suas atividades afins produtos transgênicos, a informarem ao consumidor essa condiçã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rágrafo único.  Considera-se produto transgênico, para efeito da presente lei, aquele que tenha em sua composição organismos geneticamente modificados cujo material genético (DNA/RNA) sejam alterados por qualquer técnica de engenharia genétic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rt. 2º   Ocorrendo a hipótese definida no art. 1º desta Lei, e se tratando de comercialização direta ao consumidor de produtos transgênicos na forma                   </w:t>
      </w:r>
      <w:r>
        <w:rPr>
          <w:i/>
          <w:sz w:val="26"/>
          <w:szCs w:val="26"/>
        </w:rPr>
        <w:t>in natura</w:t>
      </w:r>
      <w:r>
        <w:rPr>
          <w:sz w:val="26"/>
          <w:szCs w:val="26"/>
        </w:rPr>
        <w:t xml:space="preserve">, o estabelecimento deverá colocar ao lado do produto, em local visível, o seguinte aviso: </w:t>
      </w:r>
      <w:r>
        <w:rPr>
          <w:b/>
          <w:sz w:val="26"/>
          <w:szCs w:val="26"/>
        </w:rPr>
        <w:t>“ATENÇÃO - PRODUTO GENETICAMENTE MODIFICADO – TRANSGÊNICO”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rt. 3º    Na eventualidade da utilização de produtos transgênicos por parte de estabelecimentos comerciais, como bares restaurantes e similares, para elaboração de itens destinados ao consumo humano, estes deverão colocar, em local visível, o seguinte aviso: </w:t>
      </w:r>
      <w:r>
        <w:rPr>
          <w:b/>
          <w:sz w:val="26"/>
          <w:szCs w:val="26"/>
        </w:rPr>
        <w:t>“ATENÇÃO – ESTE ESTABELECIMENTO UTILIZA INSUMOS GENETICAMENTE MODIFICADOS – PRODUTOS TRANSGÊNICOS – NA ELABORAÇÃO DE ITENS QUE FORNECE OU COMERCIALIZA”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rágrafo único.  A obrigatoriedade definida no presente artigo deverá, também, constar nos cardápios, ou similares, do estabelecimento, quando existire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rt. 4º    Os estabelecimentos que industrializem ou comercializem, no atacado ou no varejo, produtos que contenham transgênicos, sejam eles de sua linha de produção, ou não, ficam obrigados a dispô-los em prateleiras separadas e a incluírem nos rótulos desses produtos e nas prateleiras o seguinte aviso: </w:t>
      </w:r>
      <w:r>
        <w:rPr>
          <w:b/>
          <w:sz w:val="26"/>
          <w:szCs w:val="26"/>
        </w:rPr>
        <w:t>“ATENÇÃO – ESTE PRODUTO CONTÉM COMPONENTES GENETICAMENTE MODIFICADOS, CLASSIFICADOS COMO TRANSGÊNICOS”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rt. 5º   O descumprimento das disposições contidas nos artigos acima, importarão nas seguintes penalidades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I – multa de </w:t>
      </w:r>
      <w:r>
        <w:rPr>
          <w:color w:val="000000"/>
          <w:sz w:val="26"/>
          <w:szCs w:val="26"/>
        </w:rPr>
        <w:t>R$ 1.000,00 (um mil reais)</w:t>
      </w:r>
      <w:r>
        <w:rPr>
          <w:sz w:val="26"/>
          <w:szCs w:val="26"/>
        </w:rPr>
        <w:t xml:space="preserve"> na primeira ocorrência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II – multa de </w:t>
      </w:r>
      <w:r>
        <w:rPr>
          <w:color w:val="000000"/>
          <w:sz w:val="26"/>
          <w:szCs w:val="26"/>
        </w:rPr>
        <w:t>R$ 3.000,00 (três mil reais)</w:t>
      </w:r>
      <w:r>
        <w:rPr>
          <w:sz w:val="26"/>
          <w:szCs w:val="26"/>
        </w:rPr>
        <w:t xml:space="preserve"> no caso de reincidência e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II – cassação do alvará de licença para funcionamento no município, nos casos de continuada reincidênc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rt. 6º  Os estabelecimentos que se encontrarem em quaisquer das situações discriminadas nos artigos anteriores, terão um prazo de 60 (sessenta) dias, improrrogáveis, para se ajustarem às obrigatoriedades dessa Le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rt. 7º   O Poder Executivo regulamentará a presente Lei no prazo de 60 (sessenta) dias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Art. 8º   Esta Lei entra em vigor na data de sua publicação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-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 JOEL DIVINO DOS SANTOS</w:t>
      </w:r>
    </w:p>
    <w:p>
      <w:pPr>
        <w:pStyle w:val="Header"/>
        <w:tabs>
          <w:tab w:val="clear" w:pos="4320"/>
          <w:tab w:val="clear" w:pos="8640"/>
          <w:tab w:val="center" w:pos="-5812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- Presidente - </w:t>
      </w:r>
    </w:p>
    <w:p>
      <w:pPr>
        <w:pStyle w:val="Head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tabs>
          <w:tab w:val="clear" w:pos="4320"/>
          <w:tab w:val="clear" w:pos="8640"/>
          <w:tab w:val="right" w:pos="-3828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tabs>
          <w:tab w:val="clear" w:pos="4320"/>
          <w:tab w:val="center" w:pos="-5812" w:leader="none"/>
          <w:tab w:val="right" w:pos="864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er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 Unicode MS"/>
      <w:b/>
      <w:bCs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06T14:00:00Z</cp:lastPrinted>
  <dcterms:modified xsi:type="dcterms:W3CDTF">2003-12-03T11:43:00Z</dcterms:modified>
  <cp:revision>22</cp:revision>
  <dc:subject/>
  <dc:title/>
</cp:coreProperties>
</file>