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110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Garante aos portadores de deficiência auditiva o direito de acompanhar, através do auxílio da linguagem de sinais de Libras, as cerimônias públicas realizadas no Municípi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5 de nov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CLAUDIO APARECIDO ALVES DA SILV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8"/>
        </w:rPr>
      </w:pPr>
      <w:r>
        <w:rPr>
          <w:rFonts w:cs="Verdana" w:ascii="Verdana" w:hAnsi="Verdana"/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05T15:06:00Z</cp:lastPrinted>
  <dcterms:modified xsi:type="dcterms:W3CDTF">2003-11-05T17:06:00Z</dcterms:modified>
  <cp:revision>6</cp:revision>
  <dc:subject/>
  <dc:title/>
</cp:coreProperties>
</file>