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 Nº. 0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ODIFICATIVA AO PROJETO DE LEI Nº. 113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art. 1º. do Projeto de Lei nº. 113, de 06 de outubro de 2003 passa ter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283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1º.  – Ficam revogados os incisos IV e VIII do art. 23 da Lei nº. 4.126, de 22 de dezembro de 2000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nário Ver. “Laurindo Ezidoro Jaqueta”, 26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26T13:21:00Z</cp:lastPrinted>
  <dcterms:modified xsi:type="dcterms:W3CDTF">2003-11-26T15:22:00Z</dcterms:modified>
  <cp:revision>7</cp:revision>
  <dc:subject/>
  <dc:title/>
</cp:coreProperties>
</file>