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113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377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e 02 de dezembro de 200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  <w:t>(Projeto de Lei de iniciativa dos Vereadores Luiz Carlos Bentivenha e Newton Colenci Júnior)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Obriga as empresas promotoras de eventos culturais e artísticos a apresentação de Certidão do PROCON para obtenção de Alvará”.</w:t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APROVOU –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rt. 1º.   As empresas promotoras de eventos culturais e artísticos a serem realizados no Município de Botucatu ficam obrigadas a fornecer ao Executivo Certidão do PROCON,  para obtenção do competente Alvará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.    Esta lei entra em vigor na data de sua publicação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EL DIVINO DOS SANTOS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Presidente -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07T08:28:00Z</cp:lastPrinted>
  <dcterms:modified xsi:type="dcterms:W3CDTF">2003-12-03T11:08:00Z</dcterms:modified>
  <cp:revision>17</cp:revision>
  <dc:subject/>
  <dc:title/>
</cp:coreProperties>
</file>