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12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UGUSTO FUMIS", a Área "E", também conhecida como Rua Sem Denominação, localizada entre a Rua Rodrigues César, Rua Kuiz Carlos Amorim Rodrigues, Rua Pedro Ângela e Rua Artemio Capelupi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LOURENÇÃ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5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5T14:51:00Z</cp:lastPrinted>
  <dcterms:modified xsi:type="dcterms:W3CDTF">2003-11-05T16:51:00Z</dcterms:modified>
  <cp:revision>6</cp:revision>
  <dc:subject/>
  <dc:title/>
</cp:coreProperties>
</file>