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07 de outubro de 200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11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Obriga as empresas promotoras de eventos culturais e artísticos a apresentação de Certidão do PROCON para obtenção de Alvará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rt. 1º.   As empresas promotoras de eventos culturais e artísticos a serem realizados no Município de Botucatu ficam obrigadas a fornecer ao Executivo Certidão do PROCON,  para obtenção do competente Alvará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. 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 Laurindo Ezidoro Jaqueta ", 07 de outubro de 2003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SDB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UNIOR COLENC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MDB-</w:t>
      </w:r>
    </w:p>
    <w:p>
      <w:pPr>
        <w:pStyle w:val="Normal"/>
        <w:widowControl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TO DE LEI Nº. 11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 07 de outubro de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presente projeto de lei tem por finalidade obrigar as empresas promotoras de eventos culturais e artísticos realizados                        no Município de Botucatu, a fornecer ao Poder Executivo Certidão                  do PROC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Referida exigência, certamente atribuirá melhores condições às empresas promotoras de eventos culturais, uma vez que será analisado pelo PROCON, com o objetivo de obter certi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posse da certidão do PROCON, o Executivo poderá expedir o Alvará, uma vez que as exigências legais foram cumpridas perante aquele órg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ndo assim, aguardamos manifestação favorável dos nobres Vereadores no sentido de aprovação do presente projet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 Laurindo Ezidoro Jaqueta ", 07 de outubro de 2003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SDB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UNIOR COLENC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MDB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7T08:28:00Z</cp:lastPrinted>
  <dcterms:modified xsi:type="dcterms:W3CDTF">2003-10-07T11:30:00Z</dcterms:modified>
  <cp:revision>16</cp:revision>
  <dc:subject/>
  <dc:title/>
</cp:coreProperties>
</file>