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 xml:space="preserve"> </w:t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JETO DE LEI Nº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6 de outubro de 20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86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Revoga o inciso IV do art. 23 da Lei             nº 4.126,  de 22 de dezembro de 2000, que proíbe a propaganda a cem metros de pontes, viadutos, túneis e passarelas.</w:t>
      </w:r>
    </w:p>
    <w:p>
      <w:pPr>
        <w:pStyle w:val="Normal"/>
        <w:ind w:left="2832"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1º. </w:t>
      </w:r>
      <w:r>
        <w:rPr>
          <w:bCs/>
          <w:szCs w:val="28"/>
        </w:rPr>
        <w:t xml:space="preserve">  Fica revogado o Inciso IV do art. 23 da Lei nº 4.126, de 22 de dezembro de 2000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2º. </w:t>
      </w:r>
      <w:r>
        <w:rPr>
          <w:bCs/>
          <w:szCs w:val="28"/>
        </w:rPr>
        <w:t xml:space="preserve">    Esta Lei entra em vigor na data de sua publicação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Plenário “Ver. Laurindo Ezidoro Jaqueta”, 06 de outubro de 2003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Vereador </w:t>
      </w:r>
      <w:r>
        <w:rPr>
          <w:b/>
          <w:szCs w:val="28"/>
        </w:rPr>
        <w:t>CALDAS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PCdoB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Vereador </w:t>
      </w:r>
      <w:r>
        <w:rPr>
          <w:b/>
          <w:bCs/>
          <w:szCs w:val="28"/>
        </w:rPr>
        <w:t>CARLOS</w:t>
      </w:r>
      <w:r>
        <w:rPr>
          <w:bCs/>
          <w:szCs w:val="28"/>
        </w:rPr>
        <w:t xml:space="preserve"> </w:t>
      </w:r>
      <w:r>
        <w:rPr>
          <w:b/>
          <w:szCs w:val="28"/>
        </w:rPr>
        <w:t>TRIGO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</w:rPr>
        <w:t>PT</w:t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Vereador </w:t>
      </w:r>
      <w:r>
        <w:rPr>
          <w:b/>
          <w:szCs w:val="28"/>
        </w:rPr>
        <w:t>CLAUDIÃO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</w:rPr>
        <w:t>PT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JETO DE LEI Nº 1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28"/>
          <w:szCs w:val="28"/>
        </w:rPr>
        <w:t>de 06 de outubro de 200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IFICATI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Lei nº 4.126, de 22 de dezembro de 2000, em seu art.23, Inciso IV, estabelece que “é vedada a instalação de veículos e a exibição de anúncios por meio de outdoors e painéis e similares a menos de cem metros de pontes, viadutos, túneis e passarelas”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al dispositivo é impreciso e mesmo descabido. O inciso não diz a direção desta distância mínima. Ou seja, existindo uma passarela na Rodovia “João Hipólito Martins” não podem ser instalados painéis ou similares nas empresas existentes ruas dos bairros subjacentes, como é o caso do Parque Marajoara. Igualmente não podem ser instalados outdoors ou painéis no interior da Associação Atlética Ferroviária, que possui extensa área sob o elevado Bento Natel. O que dizer então de todas as ruas e empresas subjacentes às inúmeras pontes que transpõem os córregos Tanquinho, Lavapés e outros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ão existe qualquer razão de ordem prática para tal dispositivo. Se visa a segurança do trânsito ou de pedestres, por exemplo por razões de visibilidade, é preferível que assim conste da lei 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ntamos pois, com o apoio e a aprovação de todos os senhores vereadore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enário “Ver. Laurindo Ezidoro Jaqueta”, 06 de outubro de 2003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CALDAS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CdoB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CARLOS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RIGO</w:t>
      </w:r>
    </w:p>
    <w:p>
      <w:pPr>
        <w:pStyle w:val="TextBody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T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  <w:r>
        <w:rPr>
          <w:b/>
          <w:sz w:val="24"/>
          <w:szCs w:val="24"/>
        </w:rPr>
        <w:t>CLAUDIÃO</w:t>
      </w:r>
    </w:p>
    <w:p>
      <w:pPr>
        <w:pStyle w:val="TextBody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16:19:00Z</cp:lastPrinted>
  <dcterms:modified xsi:type="dcterms:W3CDTF">2004-03-15T20:19:00Z</dcterms:modified>
  <cp:revision>17</cp:revision>
  <dc:subject/>
  <dc:title/>
</cp:coreProperties>
</file>