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eastAsia="Arial Unicode MS"/>
          <w:szCs w:val="28"/>
        </w:rPr>
      </w:pPr>
      <w:r>
        <w:rPr>
          <w:szCs w:val="28"/>
        </w:rPr>
        <w:t>AUTÓGRAFO 37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2 de dezembro  de 200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  <w:t>( Projeto de Lei de iniciativa dos Vereadores Ednei Lázaro da Costa Carreira, Antonio Carlos Vaz de Almeida, Joel Divino dos Santos, Reinaldo Mendonça Moreira e José Fernandes de Oliveira Júnior)</w:t>
      </w:r>
    </w:p>
    <w:p>
      <w:pPr>
        <w:pStyle w:val="TextBodyIndent"/>
        <w:spacing w:lineRule="auto" w:line="36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8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utoriza o Poder Executivo a instituir o SERVIÇO “OPERAÇÃO CATA-TRECO” e dá outras providências”.</w:t>
      </w:r>
    </w:p>
    <w:p>
      <w:pPr>
        <w:pStyle w:val="TextBodyIndent"/>
        <w:ind w:left="288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.   Fica o Poder Executivo de Botucatu autorizado a instituir o Serviço “OPERAÇÃO CATA-TRECO”, a ser realizado nos meses de janeiro, março, maio, julho, setembro e novembro de cada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ágrafo único – O serviço instituído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o presente artigo terá por finalidade a coleta de materiais inservív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 2º   Caberá à Prefeitura Municipal de Botucatu, estabelecer programas e condições para a coleta e o destino dos materiais recolh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rt. 3º.   Esta Lei entra em vigor na data de sua publicaçã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Heading1"/>
        <w:rPr/>
      </w:pPr>
      <w:r>
        <w:rPr/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03T11:03:00Z</dcterms:modified>
  <cp:revision>10</cp:revision>
  <dc:subject/>
  <dc:title/>
</cp:coreProperties>
</file>