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rPr>
          <w:rFonts w:eastAsia="Arial Unicode MS"/>
          <w:szCs w:val="28"/>
        </w:rPr>
      </w:pPr>
      <w:r>
        <w:rPr>
          <w:szCs w:val="28"/>
        </w:rPr>
        <w:t>PROJETO DE LEI Nº. 1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e  07 de outubro  de 2003</w:t>
      </w:r>
    </w:p>
    <w:p>
      <w:pPr>
        <w:pStyle w:val="TextBodyIndent"/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8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utoriza o Poder Executivo a instituir o SERVIÇO “OPERAÇÃO CATA-TRECO” e dá outras providências”.</w:t>
      </w:r>
    </w:p>
    <w:p>
      <w:pPr>
        <w:pStyle w:val="Normal"/>
        <w:ind w:left="3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.   Fica o Poder Executivo de Botucatu autorizado a instituir o Serviço “OPERAÇÃO CATA-TRECO”, a ser realizado nos meses de janeiro, março, maio, julho, setembro e novembro de cada 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rágrafo único – O serviço instituído no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do presente artigo terá por finalidade a coleta de materiais inservíve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 2º   Caberá à Prefeitura Municipal de Botucatu, estabelecer programas e condições para a coleta e o destino dos materiais recolhi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º.   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 Laurindo Ezidoro Jaqueta”,  07 de outubro de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EREADORES AUTORES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NEI CARREIRA</w:t>
      </w:r>
      <w:r>
        <w:rPr>
          <w:sz w:val="28"/>
          <w:szCs w:val="28"/>
        </w:rPr>
        <w:tab/>
        <w:tab/>
        <w:t xml:space="preserve">    </w:t>
      </w:r>
      <w:r>
        <w:rPr>
          <w:b/>
          <w:sz w:val="28"/>
          <w:szCs w:val="28"/>
        </w:rPr>
        <w:t>CULA                        JOEL DIV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INALDINHO                                         ZÉ FERNAN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PROJETO DE LEI Nº. 11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e  07 de outubro  de 200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Pretendemos, com o presente Projeto de Lei, instituir o SERVIÇO “OPERAÇÃO CATA-TRECO”, a ser realizado nos meses ímpares, com a finalidade de recolher materiais inservíveis junto às residências de noss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abemos que muitas famílias, até por falta de orientações e inclusive condições financeiras, acabam depositando no quintal de suas residências, materiais inservíveis, dentre eles, pneus, móveis usados, latas, ou até mesmo jogando esses materiais nas margens dos córregos e em terrenos baldios. Tais materiais acabam propiciando a proliferação de animais peçonhentos e até com o surgimento de doenç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m esta proposta, a Prefeitura Municipal estabelecerá um programa de coleta dos materiais e a população em geral poderá manter suas propriedades sempre limpas, contribuindo, dessa maneira, com o slogan “cidade dos bons ares”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/ Laurindo Ezidoro Jaqueta”, 07 de outubro de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EREADORES AUTORES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DNEI CARREIRA</w:t>
      </w:r>
      <w:r>
        <w:rPr>
          <w:sz w:val="28"/>
          <w:szCs w:val="28"/>
        </w:rPr>
        <w:tab/>
        <w:tab/>
        <w:t xml:space="preserve">    </w:t>
      </w:r>
      <w:r>
        <w:rPr>
          <w:b/>
          <w:sz w:val="28"/>
          <w:szCs w:val="28"/>
        </w:rPr>
        <w:t>CULA                        JOEL DIV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INALDINHO                                         ZÉ FERNAND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3-10-07T00:27:00Z</dcterms:modified>
  <cp:revision>9</cp:revision>
  <dc:subject/>
  <dc:title/>
</cp:coreProperties>
</file>