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e 07 de outubro de 200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Altera disposições da Lei nº. 3.059, de 28 de dezembro de 1990 – Imprensa Oficial do Município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.   O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o § 1º do art. 1º da Lei nº. 3.059, de 28 de dezembro               de 1990 passam a ter a seguinte redaçã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567" w:right="4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Art. 1º - Fica criada a Imprensa Oficial do Município, com a finalidade de atendimento gráfico às necessidades dos Poderes Executivo e Legislativo.</w:t>
      </w:r>
    </w:p>
    <w:p>
      <w:pPr>
        <w:pStyle w:val="Recuodecorpodetexto3"/>
        <w:ind w:left="567" w:right="425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widowControl w:val="false"/>
        <w:ind w:left="567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-  A Imprensa Oficial editará, toda quinta feira, ou se necessário, extraordinariamente em qualquer dia da semana, o Jornal denominado “Semanário Oficial”, que será composto pelas Seções I e II, respectivamente, Executivo e Legislativo”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rt. 2º.   O art. 4º da Lei nº. 3.059, de 28 de dezembro de 1990 passa a ter a seguinte redação, renumerando-se para arts. 5º. e 6º. os atuais arts. 4º e 5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4º - O Prefeito Municipal, através de lei, poderá contratar gráfica, através de licitação, para a impressão do Semanário Oficial”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º.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07 de outubro de 2003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SDB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 P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6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 07 de outubro de 2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presente proposição objetiva alterar dispositivos da Lei que  trata sobre a “Imprensa Oficial do Município”, visando, precipuamente, excluir a edição III, referente a publicação de atos ineditor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 a mudança proposta, estaremos propiciando a possibilidade do Poder Executivo realizar procedimento licitatório para a contratação de empresa visando a confecção dos Semanários Ofi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rtos de estarmos propondo mudanças necessárias, aguardamos a apreciação e votação dos nobres cole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07 de outubro de 2003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SDB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 P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701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7T16:52:00Z</cp:lastPrinted>
  <dcterms:modified xsi:type="dcterms:W3CDTF">2003-10-07T19:52:00Z</dcterms:modified>
  <cp:revision>11</cp:revision>
  <dc:subject/>
  <dc:title/>
</cp:coreProperties>
</file>