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AUTÓGRAFO 379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09 de dezembro de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> </w:t>
      </w:r>
      <w:r>
        <w:rPr/>
        <w:t>( Projeto de Lei de iniciativa dos Vereadores Antonio Luiz Caldas Júnior e Antonio Carlos Trigo )</w:t>
      </w:r>
    </w:p>
    <w:p>
      <w:pPr>
        <w:pStyle w:val="Corpodetexto2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>
          <w:sz w:val="24"/>
          <w:szCs w:val="26"/>
        </w:rPr>
        <w:t>“</w:t>
      </w:r>
      <w:r>
        <w:rPr>
          <w:i/>
          <w:sz w:val="24"/>
          <w:szCs w:val="26"/>
        </w:rPr>
        <w:t>Dispõe sobre a execução do Hino Nacional Brasileiro, da Canção Oficial do Município e hasteamento da Bandeira do Município nos estabelecimentos de ensino de Botucatu</w:t>
      </w:r>
      <w:r>
        <w:rPr>
          <w:sz w:val="24"/>
          <w:szCs w:val="26"/>
        </w:rPr>
        <w:t>”.</w:t>
      </w:r>
    </w:p>
    <w:p>
      <w:pPr>
        <w:pStyle w:val="Normal"/>
        <w:ind w:left="3686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1"/>
        <w:rPr>
          <w:sz w:val="24"/>
        </w:rPr>
      </w:pPr>
      <w:r>
        <w:rPr>
          <w:sz w:val="24"/>
        </w:rPr>
        <w:t>A CÂMARA MUNICIPAL DE BOTUCATU – APROVOU -</w:t>
      </w:r>
    </w:p>
    <w:p>
      <w:pPr>
        <w:pStyle w:val="Normal"/>
        <w:ind w:left="1870" w:hanging="0"/>
        <w:rPr>
          <w:sz w:val="24"/>
          <w:szCs w:val="26"/>
        </w:rPr>
      </w:pPr>
      <w:r>
        <w:rPr>
          <w:sz w:val="24"/>
          <w:szCs w:val="26"/>
        </w:rPr>
        <w:t> 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Art. 1º   As instituições de ensino do Município de Botucatu que ministrem o ensino fundamental e o ensino médio ficam obrigadas a executar o Hino Nacional Brasileiro por ocasião do hasteamento da Bandeira Nacional Brasileira, nas datas fixadas pelo Decreto nº. 4.835, de 8 de setembro de 2003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Art. 2º   Ao menos uma vez por mês, no ato cívico mencionado no art. 1º desta lei, será obrigatória a execução da Canção Oficial do Município “Saudades de Botucatu” e o hasteamento da Bandeira do Município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Art. 3º   Todo o corpo discente e docente da instituição de ensino deverá participar dos atos cívicos mencionados nos artigos precedentes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Art. 4º   A instituição de ensino deverá divulgar, por escrito, ao corpo discente a letra do Hino Nacional Brasileiro e da Canção Oficial do Município e orientar a correta execução dos mesmos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Art. 5º   A instituição de ensino deverá eleger o dia em que acontecerá os atos cívicos mencionados nos arts. 1º e 2º e divulgar o mesmo aos corpos discente e docente, observado o disposto no Decreto Federal nº 4.835, de 8 de setembro de 2003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Art. 6º   É facultativa a execução dos atos cívicos em casos de intempéries, salvo se houver área coberta que comporte todo o corpo discente e docente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Art. 7º   Compete ao Executivo a fiscalização desta lei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Art. 8º   O Poder Executivo regulamentará a presente lei no prazo de 60 (sessenta) dias a contar da data de sua publicação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Art. 9º   Esta Lei entra em vigor na data de sua publicação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TextBody"/>
        <w:jc w:val="center"/>
        <w:rPr>
          <w:bCs/>
          <w:sz w:val="26"/>
          <w:szCs w:val="26"/>
          <w:u w:val="single"/>
        </w:rPr>
      </w:pPr>
      <w:r>
        <w:rPr>
          <w:bCs/>
          <w:sz w:val="24"/>
          <w:szCs w:val="26"/>
        </w:rPr>
        <w:t xml:space="preserve">      </w:t>
      </w:r>
      <w:r>
        <w:rPr>
          <w:bCs/>
          <w:sz w:val="24"/>
          <w:szCs w:val="26"/>
        </w:rPr>
        <w:t xml:space="preserve">Vereador </w:t>
      </w:r>
      <w:r>
        <w:rPr>
          <w:b/>
          <w:bCs/>
          <w:sz w:val="24"/>
          <w:szCs w:val="26"/>
        </w:rPr>
        <w:t>JOEL DIVINO DOS SANTOS</w:t>
      </w:r>
    </w:p>
    <w:p>
      <w:pPr>
        <w:pStyle w:val="TextBody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Presidente -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0-13T14:25:00Z</cp:lastPrinted>
  <dcterms:modified xsi:type="dcterms:W3CDTF">2003-12-10T11:21:00Z</dcterms:modified>
  <cp:revision>12</cp:revision>
  <dc:subject/>
  <dc:title/>
</cp:coreProperties>
</file>