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1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outubro de 2003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86" w:hanging="0"/>
        <w:jc w:val="both"/>
        <w:rPr/>
      </w:pPr>
      <w:r>
        <w:rPr>
          <w:sz w:val="26"/>
          <w:szCs w:val="26"/>
        </w:rPr>
        <w:t>“</w:t>
      </w:r>
      <w:r>
        <w:rPr>
          <w:i/>
          <w:sz w:val="26"/>
          <w:szCs w:val="26"/>
        </w:rPr>
        <w:t>Dispõe sobre a execução do Hino Nacional Brasileiro, da Canção Oficial do Município e hasteamento da Bandeira do Município nos estabelecimentos de ensino de Botucatu</w:t>
      </w:r>
      <w:r>
        <w:rPr>
          <w:sz w:val="26"/>
          <w:szCs w:val="26"/>
        </w:rPr>
        <w:t>”.</w:t>
      </w:r>
    </w:p>
    <w:p>
      <w:pPr>
        <w:pStyle w:val="Normal"/>
        <w:ind w:left="187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  As instituições de ensino do Município de Botucatu que ministrem o ensino fundamental e o ensino médio ficam obrigadas a executar o Hino Nacional Brasileiro por ocasião do hasteamento da Bandeira Nacional Brasileira, nas datas fixadas pelo Decreto nº. 4.835, de 8 de setembro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   Ao menos uma vez por mês, no ato cívico mencionado no art. 1º desta lei, será obrigatória a execução da Canção Oficial do Município “Saudades de Botucatu” e o hasteamento da Bandeira d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   Todo o corpo discente e docente da instituição de ensino deverá participar dos atos cívicos mencionados nos artigos precede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   A instituição de ensino deverá divulgar, por escrito, ao corpo discente a letra do Hino Nacional Brasileiro e da Canção Oficial do Município e orientar a correta execução dos mesm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5º   A instituição de ensino deverá eleger o dia em que acontecerá os atos cívicos mencionados nos arts. 1º e 2º e divulgar o mesmo aos corpos discente e docente, observado o disposto no Decreto Federal nº 4.835, de 8 de setembro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6º   É facultativa a execução dos atos cívicos em casos de intempéries, salvo se houver área coberta que comporte todo o corpo discente e doc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7º   Compete ao Executivo a fiscalização desta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8º   O Poder Executivo regulamentará a presente lei no prazo de 60 (sessenta) dias a contar da data de sua publicaçã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9º   Esta Lei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lenário “Ver. Laurindo Ezidoro Jaqueta”, 13 de outubro de 2003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Vereador </w:t>
      </w:r>
      <w:r>
        <w:rPr>
          <w:b/>
          <w:sz w:val="26"/>
          <w:szCs w:val="26"/>
        </w:rPr>
        <w:t>CALDAS</w:t>
      </w:r>
      <w:r>
        <w:rPr>
          <w:bCs/>
          <w:sz w:val="26"/>
          <w:szCs w:val="26"/>
        </w:rPr>
        <w:t xml:space="preserve">                                    Vereador </w:t>
      </w:r>
      <w:r>
        <w:rPr>
          <w:b/>
          <w:bCs/>
          <w:sz w:val="26"/>
          <w:szCs w:val="26"/>
        </w:rPr>
        <w:t>CARLOS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TRIGO</w:t>
      </w:r>
    </w:p>
    <w:p>
      <w:pPr>
        <w:pStyle w:val="TextBody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PCdoB                                                                      PT</w:t>
      </w:r>
    </w:p>
    <w:p>
      <w:pPr>
        <w:pStyle w:val="TextBody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1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3 de outubro de 20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m 8 de setembro de 2003, o Presidente Lula, por meio do Decreto nº 4.835, alterou o Decreto nº 98.068, de 18/08/2003, dispondo que nos estabelecimentos de ensino, o hasteamento da Bandeira Nacional será solene, pelo menos uma vez por semana, sendo, preferencialmente, às segundas-feiras, ao início do turno matutino, e, às sextas-feiras, ao início do turno vespertin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presente projeto de lei objetiva disciplinar esta atividade, no âmbito de nosso município, prevendo a execução do Hino Nacional, na referida solenidade e, pelo menos um vez ao mês,                            o hasteamento da bandeira e a execução da Canção Oficial do Município de Botucat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hasteamento e a execução do hino procuram resgatar os valores de nacionalidade e da cidadania e podem ser usados como base para o ensino de certas disciplinas. Infelizmente, nos anos 70 estas práticas foram associadas à leis e a ideologia da ditadura militar e com o final desta abandonadas. É importante que os símbolos nacionais retornem às escolas sem aquela imagem negativa e sim como símbolo da afirmação da soberania nacional e da cidadania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lenário “Ver. Laurindo Ezidoro Jaqueta”, 13 de outubro de 2003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Vereador </w:t>
      </w:r>
      <w:r>
        <w:rPr>
          <w:b/>
          <w:sz w:val="26"/>
          <w:szCs w:val="26"/>
        </w:rPr>
        <w:t>CALDAS</w:t>
      </w:r>
      <w:r>
        <w:rPr>
          <w:bCs/>
          <w:sz w:val="26"/>
          <w:szCs w:val="26"/>
        </w:rPr>
        <w:t xml:space="preserve">                                    Vereador </w:t>
      </w:r>
      <w:r>
        <w:rPr>
          <w:b/>
          <w:bCs/>
          <w:sz w:val="26"/>
          <w:szCs w:val="26"/>
        </w:rPr>
        <w:t>CARLOS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TRIGO</w:t>
      </w:r>
    </w:p>
    <w:p>
      <w:pPr>
        <w:pStyle w:val="TextBody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PCdoB                                                                      PT</w:t>
      </w:r>
    </w:p>
    <w:p>
      <w:pPr>
        <w:pStyle w:val="TextBody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13T14:25:00Z</cp:lastPrinted>
  <dcterms:modified xsi:type="dcterms:W3CDTF">2005-05-11T14:07:00Z</dcterms:modified>
  <cp:revision>12</cp:revision>
  <dc:subject/>
  <dc:title/>
</cp:coreProperties>
</file>