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114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Autoriza o Poder Executivo a instituir o SERVIÇO “OPERAÇÃO CATA-TRECO”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es EDNEI CARREIRA, CULA, JOEL DIVINO,  REINALDINHO e  ZÉ FERNANDE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à preservação e controle do meio ambiente, à higiene, à saúde pública e assistência social – art. 60, IV,               “a”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 presente Projeto de Lei tem por finalidade instituir </w:t>
      </w:r>
      <w:r>
        <w:rPr>
          <w:rFonts w:cs="Verdana" w:ascii="Verdana" w:hAnsi="Verdana"/>
          <w:bCs/>
          <w:sz w:val="22"/>
          <w:szCs w:val="22"/>
        </w:rPr>
        <w:t>o serviço “Operação Cata-Treco”, com a finalidade de recolher materiais inservíveis junto às residências de nossa cidade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6T17:52:00Z</dcterms:modified>
  <cp:revision>10</cp:revision>
  <dc:subject/>
  <dc:title/>
</cp:coreProperties>
</file>