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 xml:space="preserve">REFERÊNCIA: </w:t>
      </w:r>
      <w:r>
        <w:rPr>
          <w:rFonts w:cs="Verdana" w:ascii="Verdana" w:hAnsi="Verdana"/>
          <w:bCs/>
          <w:iCs/>
          <w:sz w:val="22"/>
        </w:rPr>
        <w:t>Projeto de Lei nº. 117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Dispõe sobre a execução do Hino Nacional Brasileiro, da Canção Oficial do Município e hasteamento da Bandeira do Município nos estabelecimentos de ensin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Vereadores CALDAS</w:t>
        <w:tab/>
        <w:t xml:space="preserve"> e CARLOS TRIG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5 de nov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CLAUDIO APARECIDO ALVES DA SILV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NTONIO CARLOS VAZ DE ALMEID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8"/>
        </w:rPr>
      </w:pPr>
      <w:r>
        <w:rPr>
          <w:rFonts w:cs="Verdana" w:ascii="Verdana" w:hAnsi="Verdana"/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05T15:21:00Z</cp:lastPrinted>
  <dcterms:modified xsi:type="dcterms:W3CDTF">2003-11-05T17:21:00Z</dcterms:modified>
  <cp:revision>6</cp:revision>
  <dc:subject/>
  <dc:title/>
</cp:coreProperties>
</file>