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05 de novembro de 2003.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rPr/>
      </w:pPr>
      <w:r>
        <w:rPr/>
        <w:t>A Editora NDJ Ltd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(11)3225-7001 - São Paulo -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Ref: Emissão de Parecer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Assunto: Legalidade e Constitucionalidade do Projeto de Lei               nº 118/2003 -  (cópia anexa)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Prezados Senhor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>Por determinação do Vereador Cláudio Aparecido Alves da Silva, Presidente da Comissão de Constituição, Justiça e Redação da Câmara Municipal de Botucatu, solicitamos a emissão de Parecer sobre a legalidade e constitucionalidade do Projeto de Lei (anexo) apresentado pelos Vereadores Zé Fernandes, Caldas e Ednei Carreira, que “</w:t>
      </w:r>
      <w:r>
        <w:rPr>
          <w:rFonts w:cs="Verdana" w:ascii="Verdana" w:hAnsi="Verdana"/>
          <w:i/>
          <w:iCs/>
          <w:sz w:val="24"/>
        </w:rPr>
        <w:t>proíbe o corte de energia elétrica e água por falta de pagamento sem prévia comunicação ao usuário e dá outras providências”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4"/>
        </w:rPr>
        <w:tab/>
        <w:tab/>
        <w:tab/>
      </w:r>
      <w:r>
        <w:rPr>
          <w:rFonts w:cs="Verdana" w:ascii="Verdana" w:hAnsi="Verdana"/>
          <w:sz w:val="24"/>
        </w:rPr>
        <w:t>Na certeza de contarmos com a atenção, antecipadamente agradecem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.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hanging="0"/>
        <w:rPr/>
      </w:pPr>
      <w:r>
        <w:rPr/>
        <w:t>EDNE DEL’OMO FRANC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retora Técnico-Administrativ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bstituta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center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5T15:00:00Z</cp:lastPrinted>
  <dcterms:modified xsi:type="dcterms:W3CDTF">2003-11-05T17:01:00Z</dcterms:modified>
  <cp:revision>7</cp:revision>
  <dc:subject/>
  <dc:title/>
</cp:coreProperties>
</file>