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1"/>
        <w:ind w:left="0" w:hanging="0"/>
        <w:rPr>
          <w:color w:val="000000"/>
          <w:sz w:val="22"/>
          <w:u w:val="single"/>
        </w:rPr>
      </w:pPr>
      <w:r>
        <w:rPr>
          <w:color w:val="000000"/>
          <w:sz w:val="22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8/200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Proíbe o corte de energia elétrica e água por falta de pagamento sem prévia comunicação ao usuário e dá outras providênci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ZÉ FERNANDES, CALDAS e EDNEI CARREI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Apesar do Assessor Jurídico desta Casa ter exarado Parecer favorável a tramitação do presente Projeto, essa Comissão, embasada em Parecer do CEPAM, entende ser a matéria inconstitucion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m efeito, as normas gerais sobre licitação são de iniciativa exclusiva da União, não cabendo ao Município legislar à respei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utrossim, a exigência das empresas contratadas através de licitação para construção de obras no Município de contratar, no mínimo, 80% de mão-de-obra entre moradores residentes no Município fere o princípio da igualdade de condições, nos termos do art. 37, XXI, da CF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ssa Comissão, portanto, é de Parecer pela inconstitucionalidade do presente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esente Parecer, nos termos das normas regimentais vigentes, deverá ser apresentado ao Plenário, para deliberação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11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center"/>
      <w:outlineLvl w:val="0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1T16:45:00Z</dcterms:modified>
  <cp:revision>10</cp:revision>
  <dc:subject/>
  <dc:title/>
</cp:coreProperties>
</file>