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AUTÓGRAFO 378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6"/>
        </w:rPr>
        <w:t>de 02 de dezembro  de 20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 xml:space="preserve">( Projeto de Lei de iniciativa dos Vereadores Antonio Luiz Caldas Júnior, Cláudio Aparecido Alves da Silva, Antonio Carlos Trigo e Antonio Carlos Vaz de Almeida) </w:t>
      </w:r>
    </w:p>
    <w:p>
      <w:pPr>
        <w:pStyle w:val="NormalWeb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“</w:t>
      </w:r>
      <w:r>
        <w:rPr>
          <w:rFonts w:cs="Times New Roman" w:ascii="Times New Roman" w:hAnsi="Times New Roman"/>
          <w:b w:val="false"/>
          <w:bCs/>
          <w:iCs/>
          <w:szCs w:val="24"/>
        </w:rPr>
        <w:t>Autoriza o Poder Executivo a instituir o Programa de Conservação e Uso Racional da Água nas Edificações, no Município de Botucatu, e dá outras providências”.</w:t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 CÂMARA MUNICIPAL DE BOTUCATU – APROVOU –</w:t>
      </w:r>
    </w:p>
    <w:p>
      <w:pPr>
        <w:pStyle w:val="Normal"/>
        <w:jc w:val="center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Normal"/>
        <w:jc w:val="center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TextBody"/>
        <w:jc w:val="both"/>
        <w:rPr/>
      </w:pPr>
      <w:r>
        <w:rPr>
          <w:bCs/>
          <w:sz w:val="24"/>
          <w:szCs w:val="23"/>
        </w:rPr>
        <w:t xml:space="preserve">Art. 1º.  </w:t>
      </w:r>
      <w:r>
        <w:rPr>
          <w:sz w:val="24"/>
          <w:szCs w:val="23"/>
        </w:rPr>
        <w:t xml:space="preserve">Fica autorizado o Poder Executivo a instituir o Programa </w:t>
      </w:r>
      <w:r>
        <w:rPr>
          <w:bCs/>
          <w:sz w:val="24"/>
          <w:szCs w:val="23"/>
        </w:rPr>
        <w:t>de Conservação e Uso Racional da Água nas Edificações com o objetivo de induzir a conservação, uso racional e utilização de fontes alternativas para captação de água nas novas edificações, bem como a conscientização dos usuários sobre a importância da conservação da água.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. 2º.  Para os efeitos desta lei e sua adequada aplicação, são adotadas as seguintes definições: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 - Conservação e Uso Racional da Água - conjunto de ações que propiciam a economia de água e o combate ao desperdício quantitativo nas edificações;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 - Desperdício Quantitativo de Água - volume de água potável desperdiçado pelo uso abusivo;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I - Utilização de Fontes Alternativas - conjunto de ações que possibilitam o uso de outras fontes para captação de água que não o Sistema Público de Abastecimento;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V - Águas Servidas - águas utilizadas no tanque ou máquina de lavar e no chuveiro ou banheira;</w:t>
      </w:r>
    </w:p>
    <w:p>
      <w:pPr>
        <w:pStyle w:val="TextBody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. 3°.  As disposições desta lei deverão ser observadas na elaboração e aprovação dos projetos de construção de novas edificações.</w:t>
      </w:r>
    </w:p>
    <w:p>
      <w:pPr>
        <w:pStyle w:val="TextBody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. 4º.  Os sistemas hidráulico-sanitários das novas edificações serão projetados visando o conforto e a segurança dos usuários, bem como a sustentabilidade dos recursos hídricos.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. 5º. Nas ações de Conservação e Uso Racional da Água nas Edificações deverão ser utilizados aparelhos e dispositivos que propiciem a economia no consumo de água, tais como: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 - bacias sanitárias de volume reduzido de descarga;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 - chuveiros e lavatórios de volumes fixos de descarga;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I -  torneiras dotadas de arejadores.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Parágrafo único. Nas edificações em condomínio, além dos dispositivos previstos nos incisos deste artigo, serão também instalados hidrômetros para medição individualizada do volume gasto por unidade.</w:t>
      </w:r>
    </w:p>
    <w:p>
      <w:pPr>
        <w:pStyle w:val="TextBody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 6º.   As ações de Utilização de Fontes Alternativas compreendem: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 – a captação, o armazenamento e utilização de água proveniente das chuvas;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 - a captação, o armazenamento e utilização de águas servidas.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. 7°.   A água das chuvas será captada na cobertura das edificações e encaminhada a uma cisterna ou tanque, para ser utilizada em atividades que não requeiram o uso de água tratada, proveniente da Rede Pública de abastecimento, tais como: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) rega de jardins e hortas;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b) lavagem de roupas, veículos, vidros, calçadas e pisos.</w:t>
      </w:r>
    </w:p>
    <w:p>
      <w:pPr>
        <w:pStyle w:val="TextBody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. 8°.   As águas servidas serão direcionadas, através de encanamento próprio, a reservatório destinado a abastecer as descargas dos vasos sanitários e, apenas após tal utilização será descarregada na rede pública de esgotos.</w:t>
      </w:r>
    </w:p>
    <w:p>
      <w:pPr>
        <w:pStyle w:val="TextBody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. 9º.   O combate ao desperdício quantitativo de água, compreende ações voltadas à conscientização da população por meio de campanhas educativas em formato fácil e acessível e da abordagem do tema em aulas ministradas nos estabelecimentos de ensino do Município e em cursos e palestras, dentre outras, versando sobre o uso abusivo da água, métodos de conservação e uso racional da mesma, desenvolvidas pelo Poder Público e por entidades da sociedade civil.</w:t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Parágrafo único.  Além das medidas de comunicação e educação destinadas à população em geral, o Poder Executivo Municipal, por meio dos órgãos competentes, distribuirá exemplares de normas de Conservação e Uso Racional da Água nas Edificações a todos os profissionais do ramo da construção civil cadastrados no município e a todas pessoas que ingressarem na Prefeitura Municipal com projetos de construção de edificações.</w:t>
      </w:r>
    </w:p>
    <w:p>
      <w:pPr>
        <w:pStyle w:val="TextBody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 10  O Poder Executivo regulamentará a presente lei, estabelecendo as normas e orientações necessárias à elaboração e aprovação dos projetos de construção, instalação e dimensionamento dos aparelhos e dispositivos destinados à conservação e uso racional da água.</w:t>
      </w:r>
    </w:p>
    <w:p>
      <w:pPr>
        <w:pStyle w:val="TextBody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 11    Esta Lei entra  em vigor na data de sua publicação.</w:t>
      </w:r>
    </w:p>
    <w:p>
      <w:pPr>
        <w:pStyle w:val="TextBody"/>
        <w:jc w:val="both"/>
        <w:rPr>
          <w:bCs/>
          <w:sz w:val="24"/>
          <w:szCs w:val="8"/>
        </w:rPr>
      </w:pPr>
      <w:r>
        <w:rPr>
          <w:bCs/>
          <w:sz w:val="24"/>
          <w:szCs w:val="8"/>
        </w:rPr>
      </w:r>
    </w:p>
    <w:p>
      <w:pPr>
        <w:pStyle w:val="TextBody"/>
        <w:jc w:val="both"/>
        <w:rPr>
          <w:bCs/>
          <w:sz w:val="24"/>
          <w:szCs w:val="8"/>
        </w:rPr>
      </w:pPr>
      <w:r>
        <w:rPr>
          <w:bCs/>
          <w:sz w:val="24"/>
          <w:szCs w:val="8"/>
        </w:rPr>
      </w:r>
    </w:p>
    <w:p>
      <w:pPr>
        <w:pStyle w:val="TextBody"/>
        <w:jc w:val="center"/>
        <w:rPr>
          <w:bCs/>
          <w:sz w:val="24"/>
          <w:szCs w:val="23"/>
        </w:rPr>
      </w:pPr>
      <w:r>
        <w:rPr>
          <w:bCs/>
          <w:sz w:val="24"/>
          <w:szCs w:val="23"/>
        </w:rPr>
        <w:t xml:space="preserve">Vereador </w:t>
      </w:r>
      <w:r>
        <w:rPr>
          <w:b/>
          <w:sz w:val="24"/>
          <w:szCs w:val="23"/>
        </w:rPr>
        <w:t>JOEL DIVINO DOS SANTOS</w:t>
      </w:r>
    </w:p>
    <w:p>
      <w:pPr>
        <w:pStyle w:val="TextBody"/>
        <w:spacing w:before="0" w:after="120"/>
        <w:jc w:val="center"/>
        <w:rPr>
          <w:bCs/>
          <w:sz w:val="24"/>
          <w:szCs w:val="23"/>
        </w:rPr>
      </w:pPr>
      <w:r>
        <w:rPr>
          <w:bCs/>
          <w:sz w:val="24"/>
          <w:szCs w:val="23"/>
        </w:rPr>
        <w:t>- Presidente -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3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b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3T11:15:00Z</dcterms:modified>
  <cp:revision>18</cp:revision>
  <dc:subject/>
  <dc:title/>
</cp:coreProperties>
</file>