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376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8 de novembro 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  <w:t>( Projeto de iniciativa do Vereador Reinaldo Mendonça Moreira )</w:t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DOMINGOS MARQUES BRINO”</w:t>
      </w:r>
      <w:r>
        <w:rPr>
          <w:sz w:val="28"/>
        </w:rPr>
        <w:t xml:space="preserve"> a Rua  “E”, do loteamento Jardim Cambuí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0-06T15:15:00Z</cp:lastPrinted>
  <dcterms:modified xsi:type="dcterms:W3CDTF">2003-11-18T12:21:00Z</dcterms:modified>
  <cp:revision>12</cp:revision>
  <dc:subject/>
  <dc:title/>
</cp:coreProperties>
</file>