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2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a criação de um sistema municipal integrado de inserção de jovens no primeiro empr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Vereadores CALDAS, MAURO MAILHO e JUNIOR COLENC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5T17:10:00Z</dcterms:modified>
  <cp:revision>6</cp:revision>
  <dc:subject/>
  <dc:title/>
</cp:coreProperties>
</file>