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1/20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OMINGOS MARQUES BRINO", a Rua "E", do loteamento Jardim Cambuí, bem como todo e qualquer prolongamen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REINALDIN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5T15:43:00Z</dcterms:modified>
  <cp:revision>9</cp:revision>
  <dc:subject/>
  <dc:title/>
</cp:coreProperties>
</file>