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23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NTONIO MATIAZZI", a Rua "8", do loteamento Jardim Palos Verdes e Rua “9” do Jardim Reflorenda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REINALDINH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5 de nov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05T13:50:00Z</cp:lastPrinted>
  <dcterms:modified xsi:type="dcterms:W3CDTF">2003-11-05T15:50:00Z</dcterms:modified>
  <cp:revision>6</cp:revision>
  <dc:subject/>
  <dc:title/>
</cp:coreProperties>
</file>