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400/2006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12 de maio de 2006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>Pelo presente, amparados em orientações da Fundação Prefeito Faria Lima (CEPAM) e do Tribunal de Contas do Estado de São Paulo (Unidade Regional de Bauru UR-2), encaminhamos à Prefeitura Municipal de Botucatu os bens patrimoniais relacionados em lista anexa, que poderá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Luiz Carlos Rubi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400/2006, de 12/05/2006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4"/>
        </w:rPr>
        <w:t>Botucatu, 12 de maio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ecebemos em ____ / ____ / 2006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a Prefeitura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  <w:t>RELAÇÃO DE BENS QUE SERÃO DEVOLVIDOS</w:t>
            </w:r>
          </w:p>
          <w:p>
            <w:pPr>
              <w:pStyle w:val="Heading2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 A PREFEITURA MUNICIPAL DE BOTUCATU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tegrante do Ofício GP.  nº. 400/2006, de 12/05/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  <w:gridCol w:w="1791"/>
              <w:gridCol w:w="5454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HAPA CÂMARA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HAPA PREFEITURA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80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  <w:t>Balde Duplo Witty Comple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2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14123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Aparéelo de Fax digital Marca Panasonic KX F75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79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Luminária de emergênc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46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Aparelho Esterila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45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  <w:t>Aparelho Esterila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lang w:val="es-ES_tradnl"/>
                    </w:rPr>
                  </w:pPr>
                  <w:r>
                    <w:rPr>
                      <w:rFonts w:cs="Verdana" w:ascii="Verdana" w:hAnsi="Verdana"/>
                      <w:bCs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48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Microfone Audio Modelo AtW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56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Monitor Svga 14’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38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5417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>Máquina de Escrever Eletrônica Marca Facit 80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39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8468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>Cadeira Giratória Cor Marro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86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>Aparelho Celular Digital Sansung A475 Next com Carregador e Bateri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90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 xml:space="preserve">Aparelho Celular Digital LG BD4000 multi – 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Hexa 35E0649F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86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Aparelho Celular Digital Sansung A475 Next com Carregador e Bate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4"/>
        </w:rPr>
        <w:t>Botucatu, 12 de maio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12T13:40:00Z</cp:lastPrinted>
  <dcterms:modified xsi:type="dcterms:W3CDTF">2006-05-12T16:42:00Z</dcterms:modified>
  <cp:revision>44</cp:revision>
  <dc:subject/>
  <dc:title/>
</cp:coreProperties>
</file>