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8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2 de dez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 Projeto de Lei de iniciativa do Vereador Mauro Mailho )</w:t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“</w:t>
      </w:r>
      <w:r>
        <w:rPr>
          <w:b/>
          <w:sz w:val="28"/>
        </w:rPr>
        <w:t xml:space="preserve">JOSÉ LAPENNA” </w:t>
      </w:r>
      <w:r>
        <w:rPr>
          <w:bCs/>
          <w:sz w:val="28"/>
        </w:rPr>
        <w:t>a rua localizada entre o Posto Piquerobi Comercial Ltda. e Lapena Botucatu Veículos Ltda., e Rua sem denominação do loteamento Industrial, com início na Av. Deputado Dante Delmanto e término na Av. Mário Sartor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  <w:t>-Presidente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03T08:18:00Z</cp:lastPrinted>
  <dcterms:modified xsi:type="dcterms:W3CDTF">2003-12-03T11:31:00Z</dcterms:modified>
  <cp:revision>17</cp:revision>
  <dc:subject/>
  <dc:title/>
</cp:coreProperties>
</file>