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378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 09 de dezembro de 2003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6"/>
        </w:rPr>
      </w:pPr>
      <w:r>
        <w:rPr>
          <w:b w:val="false"/>
          <w:bCs w:val="false"/>
          <w:i/>
          <w:iCs/>
          <w:sz w:val="24"/>
          <w:szCs w:val="26"/>
        </w:rPr>
        <w:t>( Projeto de Lei de iniciativa do Vereador Antonio Carlos Trigo 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6"/>
        </w:rPr>
      </w:pPr>
      <w:r>
        <w:rPr>
          <w:b w:val="false"/>
          <w:bCs w:val="false"/>
          <w:i/>
          <w:iCs/>
          <w:sz w:val="24"/>
          <w:szCs w:val="26"/>
        </w:rPr>
      </w:r>
    </w:p>
    <w:p>
      <w:pPr>
        <w:pStyle w:val="Heading"/>
        <w:ind w:left="3960" w:hanging="0"/>
        <w:jc w:val="both"/>
        <w:rPr/>
      </w:pPr>
      <w:r>
        <w:rPr>
          <w:b w:val="false"/>
          <w:i/>
          <w:sz w:val="26"/>
          <w:szCs w:val="26"/>
        </w:rPr>
        <w:t>“</w:t>
      </w:r>
      <w:r>
        <w:rPr>
          <w:i/>
          <w:sz w:val="26"/>
          <w:szCs w:val="26"/>
        </w:rPr>
        <w:t>Estabelece a obrigatoriedade dos estabelecimentos de ensino, repartições públicas e agências bancárias localizados no Município de Botucatu, afixarem em local visível e em destaque cartaz com os dizeres que especifica”</w:t>
      </w:r>
      <w:r>
        <w:rPr>
          <w:sz w:val="26"/>
          <w:szCs w:val="26"/>
        </w:rPr>
        <w:t>.</w:t>
      </w:r>
    </w:p>
    <w:p>
      <w:pPr>
        <w:pStyle w:val="Heading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A CÂMARA MUNICIPAL DE BOTUCATU – APROVOU –</w:t>
      </w:r>
    </w:p>
    <w:p>
      <w:pPr>
        <w:pStyle w:val="Heading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Art.  1º Todos os estabelecimentos de ensino, repartições públicas e agências bancárias localizados no Município de Botucatu ficam obrigados a afixar              cartaz educativo, visível a uma distância mínima de 2 metros, com os seguintes dizeres: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4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que você pode fazer ao encontrar uma pessoa com deficiência visual</w:t>
      </w:r>
    </w:p>
    <w:p>
      <w:pPr>
        <w:pStyle w:val="Normal"/>
        <w:widowControl w:val="false"/>
        <w:autoSpaceDE w:val="false"/>
        <w:spacing w:lineRule="atLeast" w:line="4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andar com uma pessoa com deficiência visual, deixe que ela segure o seu braço. Não a empurre, pelo movimento do seu corpo, ela saberá o que faz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estiver com ela durante a refeição, pergunte-a se quer auxílio para cortar a carne, para adoçar o café e etc. Explique-lhe a posição dos alimentos no pr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auxiliar a pessoa com deficiência visual a atravessar a rua, pergunte-lhe, antes, se ela necessita de ajuda e, em caso positivo, atravesse-a em linha reta, senão ela poderá perder a orientaçã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ela estiver sozinha, identifique-se sempre ao aproximar-se dela. Nunca empregue brincadeiras como: adivinha quem 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orientá-la a se sentar, coloque a mão da pessoa com deficiência visual sobre o braço ou encosto da cadeira e ela será capaz de sentar facilm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observar  aspectos inadequados quanto  a sua aparência, não tenh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receio em avisá-la discretamente a respeito de sua roupa    (meias trocadas, roupas pelo avesso, zíper aberto, etc..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conviver com uma pessoa com deficiência visual, nunca deixe uma porta entreaberta. As portas devem estar totalmente abertas ou completamente fechadas. Conserve os corredores livres de obstáculos. Avise se a mobília for mudada de lugar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orientá-la, dê direções do modo mais claro possível. Diga DIREITA OU ESQUERDA, de acordo com a necessidade. Nunca use termos como ali ou l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a um lugar desconhecido, para a pessoa com deficiência visual, diga-lhe discretamente onde as coisas estão distribuídas no ambiente e quais as pessoas presentes. Se estiverem numa festa, veja                se ela encontra pessoas para conversar, de modo que se divirta tanto quanto você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for apresentá-la a alguém, faça com que ela fique defronte da pessoa apresentada, impedindo que estenda a mão, por exemplo, para o lado contrário em que se encontra essa pesso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Se você conversar com uma pessoa com deficiência visual, fale sempre diretamente e nunca por intermédio de seu companheiro. A pessoa com deficiência visual pode ouvir tão bem, ou melhor, que você. Não evite as palavras ver e cego: use-as sem rece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Quando se afastar da pessoa com deficiência visual, avise-a para que ela não fique falando sozinh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 você oferecer carona a uma pessoa com deficiência visual, na hora d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deixá-la explique da forma mais  clara  possível o local onde está, para que ela não perca a orientação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Art. 2º</w:t>
      </w: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Esta lei será regulamentada pelo Chefe do Executivo no prazo de 60 (sessenta) dias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Art. 3º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Esta lei entra em vigor na data de sua publicação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EL DIVINO DOS SANTO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 Presidente -</w:t>
      </w:r>
    </w:p>
    <w:p>
      <w:pPr>
        <w:pStyle w:val="Heading6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06T10:20:00Z</cp:lastPrinted>
  <dcterms:modified xsi:type="dcterms:W3CDTF">2003-12-10T11:12:00Z</dcterms:modified>
  <cp:revision>30</cp:revision>
  <dc:subject/>
  <dc:title/>
</cp:coreProperties>
</file>