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27/200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JOSÉ LAPENNA", a Rua localizada entre o Posto Piquerobi Com. Ltda. e Lapenna Botucatu Veículos Ltda. e Rua sem denominação do loteamento Industrial, com início na Av. Deputado Dante Delmanto e término na Av. Mário Sart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MAURO MAILH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5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05T15:26:00Z</cp:lastPrinted>
  <dcterms:modified xsi:type="dcterms:W3CDTF">2003-11-05T17:26:00Z</dcterms:modified>
  <cp:revision>8</cp:revision>
  <dc:subject/>
  <dc:title/>
</cp:coreProperties>
</file>