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</w:rPr>
      </w:pPr>
      <w:r>
        <w:rPr>
          <w:b/>
        </w:rPr>
        <w:t>AUTÓGRAFO 3807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4"/>
        </w:rPr>
      </w:pPr>
      <w:r>
        <w:rPr>
          <w:bCs/>
          <w:sz w:val="24"/>
        </w:rPr>
        <w:t>de 10 de fevereiro de 2004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 Projeto de Lei de iniciativa do Vereador Antonio Carlos Vaz de Almeida )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tera os arts. 5º e 8º da Lei nº 2.374, de 01 de julho de 1983, com a redação dada pela Lei nº 4.248, de 07 de maio de 2002, e o art. 59 da Lei nº. 2.482, de 1º de julho de 1985"</w:t>
      </w:r>
    </w:p>
    <w:p>
      <w:pPr>
        <w:pStyle w:val="TextBodyInden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xtBody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ÂMARA MUNICIPAL DE BOTUCATU – APROVOU –</w:t>
      </w:r>
    </w:p>
    <w:p>
      <w:pPr>
        <w:pStyle w:val="TextBody"/>
        <w:ind w:left="1134" w:hanging="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</w:rPr>
        <w:t xml:space="preserve">Art. 1º. – O </w:t>
      </w:r>
      <w:r>
        <w:rPr>
          <w:i/>
          <w:sz w:val="24"/>
        </w:rPr>
        <w:t>caput</w:t>
      </w:r>
      <w:r>
        <w:rPr>
          <w:sz w:val="24"/>
        </w:rPr>
        <w:t xml:space="preserve"> do art. 5º e o art. 8º da Lei nº 2.374, de 01 de julho de 1983, com a redação dada pela Lei nº. 4.248, de 07 de maio de 2002 passam a ter a seguinte redação: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sz w:val="24"/>
        </w:rPr>
        <w:tab/>
        <w:t>“</w:t>
      </w:r>
      <w:r>
        <w:rPr>
          <w:b/>
          <w:i/>
          <w:sz w:val="24"/>
        </w:rPr>
        <w:t>Art. 5º - Os responsáveis por imóveis, edificados ou não, situados em vias ou logradouros públicos dotados de calçamento, guias e sarjetas, são obrigados a construir os respectivos passeios e mantê-los em perfeito estado de conservação”.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“Art. 8º - Os proprietários, titulares do domínio útil ou possuidores, a qualquer título, de imóveis localizados no Município de Botucatu, lindeiros a vias ou logradouros públicos dotados de calçamento, guias e sarjetas, são obrigados a mantê-los limpos, capinados, desinfetados, drenados, livres de mato, lixo, detritos, entulhos ou qualquer outro material nocivo à vizinhança e à coletividade, com portão de acesso em perfeita ordem”.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 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</w:rPr>
        <w:t>Art. 2º - O art. 59 da Lei nº. 2.482, de 1º de julho de 1985, passa a vigorar com a seguinte redação: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“Art. 59 – Os responsáveis por imóveis, edificados ou não, situados em vias ou logradouros públicos dotados de calçamento, guias e sarjetas, são obrigados a construir os respectivos passeios e mantê-los em perfeito estado de conservação”.</w:t>
      </w:r>
    </w:p>
    <w:p>
      <w:pPr>
        <w:pStyle w:val="Normal"/>
        <w:widowControl w:val="false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3º - 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ind w:left="284" w:hanging="0"/>
        <w:rPr>
          <w:sz w:val="24"/>
        </w:rPr>
      </w:pPr>
      <w:r>
        <w:rPr>
          <w:sz w:val="24"/>
        </w:rPr>
        <w:t>Vereador EDNEI LÁZARO DA COSTA CARREIRA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>
          <w:b/>
          <w:b/>
          <w:bCs/>
          <w:sz w:val="26"/>
          <w:szCs w:val="28"/>
        </w:rPr>
      </w:pPr>
      <w:r>
        <w:rPr>
          <w:b/>
          <w:sz w:val="24"/>
        </w:rPr>
        <w:t>- Presidente  -</w:t>
      </w:r>
    </w:p>
    <w:p>
      <w:pPr>
        <w:pStyle w:val="Normal"/>
        <w:widowControl w:val="false"/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851" w:leader="none"/>
      </w:tabs>
      <w:spacing w:lineRule="atLeast" w:line="172"/>
      <w:ind w:left="284" w:hanging="0"/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1-12T09:21:00Z</cp:lastPrinted>
  <dcterms:modified xsi:type="dcterms:W3CDTF">2004-02-10T11:16:00Z</dcterms:modified>
  <cp:revision>31</cp:revision>
  <dc:subject/>
  <dc:title/>
</cp:coreProperties>
</file>