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2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Obriga os estabelecimentos de ensino, repartições públicas e agências bancárias estabelecidas no Município a fixarem cartaz, nos dizeres que especifica. (Orientação de como agir com pessoas portadoras de deficiência visua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6T16:36:00Z</cp:lastPrinted>
  <dcterms:modified xsi:type="dcterms:W3CDTF">2003-11-06T18:36:00Z</dcterms:modified>
  <cp:revision>6</cp:revision>
  <dc:subject/>
  <dc:title/>
</cp:coreProperties>
</file>