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9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VINICIUS DE BARROS TICHAK", a Rua "10"  localizada no Conjunto Habitacional “Dr. Antonio Hermínio Delevedove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26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26T10:34:00Z</cp:lastPrinted>
  <dcterms:modified xsi:type="dcterms:W3CDTF">2003-11-26T12:34:00Z</dcterms:modified>
  <cp:revision>8</cp:revision>
  <dc:subject/>
  <dc:title/>
</cp:coreProperties>
</file>