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pacing w:lineRule="atLeast" w:line="120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pacing w:lineRule="atLeast" w:line="120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pacing w:lineRule="atLeast" w:line="120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Legenda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AUTÓGRAFO 3774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5  de novembro 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969" w:hanging="0"/>
        <w:jc w:val="both"/>
        <w:rPr>
          <w:b/>
          <w:b/>
          <w:i/>
          <w:i/>
          <w:sz w:val="24"/>
        </w:rPr>
      </w:pPr>
      <w:r>
        <w:rPr>
          <w:sz w:val="24"/>
        </w:rPr>
        <w:t>“</w:t>
      </w:r>
      <w:r>
        <w:rPr>
          <w:i/>
          <w:sz w:val="24"/>
        </w:rPr>
        <w:t>Autoriza o Executivo a celebrar Aditamento ao Convênio com a Associação dos Deficientes Físicos de Botucatu – ADEFIB, para o estabelecimento de parceria, visando o desenvolvimento do Programa de Saúde da Família – PSF e do Programa de Agentes Comunitários de Saúde - PACS”.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PAL DE BOTUCATU – APROVOU -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uppressAutoHyphens w:val="true"/>
        <w:spacing w:before="0" w:after="120"/>
        <w:rPr/>
      </w:pPr>
      <w:r>
        <w:rPr/>
        <w:t>Art. 1º.  Fica o Poder Executivo autorizado a celebrar Aditamento ao Convênio com a Associação dos Deficientes Físicos de Botucatu – ADEFIB, para o estabelecimento de parceria, visando o desenvolvimento do Programa de Saúde da Família – PSF e do Programa de Agentes Comunitários de Saúde – PACS, autorizado pela Lei nº 4.356, de 27 de dezembro de 2002.</w:t>
      </w:r>
    </w:p>
    <w:p>
      <w:pPr>
        <w:pStyle w:val="TextBody"/>
        <w:suppressAutoHyphens w:val="true"/>
        <w:spacing w:before="0" w:after="120"/>
        <w:rPr/>
      </w:pPr>
      <w:r>
        <w:rPr/>
        <w:t>Art. 2º.  O Executivo Municipal concederá subvenção a referida entidade, no presente exercício financeiro, no valor de R$288.000,00 (duzentos e oitenta e oito mil reais).</w:t>
      </w:r>
    </w:p>
    <w:p>
      <w:pPr>
        <w:pStyle w:val="Normal"/>
        <w:spacing w:before="120" w:after="120"/>
        <w:jc w:val="both"/>
        <w:rPr/>
      </w:pPr>
      <w:r>
        <w:rPr/>
        <w:t>Art. 3º.  As despesas decorrentes com a execução da presente lei correrão a conta da seguinte dotação orçamentária: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6002"/>
        <w:gridCol w:w="1394"/>
      </w:tblGrid>
      <w:tr>
        <w:trPr/>
        <w:tc>
          <w:tcPr>
            <w:tcW w:w="9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      Proj/ativ.</w:t>
              <w:tab/>
              <w:t xml:space="preserve">                 Especificação</w:t>
              <w:tab/>
              <w:t xml:space="preserve">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unicipal de Saúde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305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ubvenção serem concedidas através de Lei Especial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ansferências a instituições privada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4°.  Esta Lei entra em vigor na data de sua publicação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Vereador JOEL DIVINO DOS SANTO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- Presidente 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60" w:after="60"/>
      <w:outlineLvl w:val="4"/>
    </w:pPr>
    <w:rPr>
      <w:rFonts w:ascii="Footlight MT Light;Times New Roman" w:hAnsi="Footlight MT Light;Times New Roman" w:cs="Footlight MT Light;Times New Roman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7T15:03:00Z</cp:lastPrinted>
  <dcterms:modified xsi:type="dcterms:W3CDTF">2003-11-27T17:04:00Z</dcterms:modified>
  <cp:revision>10</cp:revision>
  <dc:subject/>
  <dc:title/>
</cp:coreProperties>
</file>