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MENDA  Nº. 01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MODIFICATIVA AO PROJETO DE LEI Nº. 132/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 art. 1º. do Projeto de Lei nº. 132, de 14 de novembro de 2003, passa ter a seguinte redaçã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283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  <w:szCs w:val="26"/>
        </w:rPr>
        <w:t>Art. 1º.   Fica proibido o plantio nos passeios públicos  na Zona Urbana do Município de Botucatu, de árvores conhecidas como Sibipiruna (Caesalpinia peltophoroídes),</w:t>
      </w:r>
      <w:r>
        <w:rPr>
          <w:sz w:val="26"/>
        </w:rPr>
        <w:t xml:space="preserve"> </w:t>
      </w:r>
      <w:r>
        <w:rPr>
          <w:sz w:val="26"/>
          <w:szCs w:val="26"/>
        </w:rPr>
        <w:t>da família das Leguminosas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09 de feverei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ALDAS</w:t>
      </w:r>
    </w:p>
    <w:p>
      <w:pPr>
        <w:pStyle w:val="Heading2"/>
        <w:rPr>
          <w:sz w:val="26"/>
        </w:rPr>
      </w:pPr>
      <w:r>
        <w:rPr>
          <w:sz w:val="26"/>
        </w:rPr>
        <w:t>PCdo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M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5T20:12:00Z</cp:lastPrinted>
  <dcterms:modified xsi:type="dcterms:W3CDTF">2004-02-15T23:12:00Z</dcterms:modified>
  <cp:revision>15</cp:revision>
  <dc:subject/>
  <dc:title/>
</cp:coreProperties>
</file>