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TÓGRAFO 3808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de 10 de fevereiro de 2004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 Projeto de lei de iniciativa do Vereador Mauro Mailho )</w:t>
      </w:r>
    </w:p>
    <w:p>
      <w:pPr>
        <w:pStyle w:val="TextBody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"Proíbe o plantio, na Zona Urbana do Município de Botucatu, de árvores da família das leguminosas, divisão Cesalpnáceas (Caesalpinia peltophoroídes), conhecidas como Sibipiruna”.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left="113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CÂMARA MUNICIPAL DE BOTUCATU – APROVOU –</w:t>
      </w:r>
    </w:p>
    <w:p>
      <w:pPr>
        <w:pStyle w:val="TextBody"/>
        <w:ind w:left="113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Art. 1º.   Fica proibido o plantio nos passeios públicos na Zona Urbana do Município de Botucatu, de árvores conhecidas como Sibipiruna (Caesalpinia peltophoroídes), da família das Leguminosas”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Art. 2º.   O não cumprimento das disposições previstas na presente lei acarretará ao infrator multa a ser fixada por Decreto do Executivo, e prevista no Regulamento da presente lei, sem prejuízo da obrigação de retirada da muda pelo infrator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arágrafo único.  A multa de que trata o presente artigo será aplicada em dobro, no caso de reincidênc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Art. 3º.  O Poder Executivo regulamentará a presente lei no prazo de 60 (sessenta) dias contadas da data de sua publicação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Art. 4º.  Esta lei entrará em vigor na data de sua publicaçã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EDNEI LÁZARO DA COSTA CARREIRA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 Presidente 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1-19T09:13:00Z</cp:lastPrinted>
  <dcterms:modified xsi:type="dcterms:W3CDTF">2004-02-10T11:25:00Z</dcterms:modified>
  <cp:revision>52</cp:revision>
  <dc:subject/>
  <dc:title/>
</cp:coreProperties>
</file>