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Footlight MT Light;Times New Roman" w:hAnsi="Footlight MT Light;Times New Roman" w:cs="Footlight MT Light;Times New Roman"/>
          <w:sz w:val="28"/>
        </w:rPr>
      </w:pPr>
      <w:r>
        <w:rPr/>
        <w:drawing>
          <wp:inline distT="0" distB="0" distL="0" distR="0">
            <wp:extent cx="575056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sz w:val="24"/>
        </w:rPr>
      </w:pPr>
      <w:r>
        <w:rPr>
          <w:sz w:val="24"/>
        </w:rPr>
        <w:t>PROJETO DE LEI Nº</w:t>
        <w:tab/>
        <w:tab/>
        <w:t xml:space="preserve">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     de                   de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3969" w:hanging="0"/>
        <w:jc w:val="both"/>
        <w:rPr>
          <w:b/>
          <w:b/>
          <w:i/>
          <w:i/>
          <w:sz w:val="24"/>
        </w:rPr>
      </w:pPr>
      <w:r>
        <w:rPr>
          <w:sz w:val="24"/>
        </w:rPr>
        <w:t>“</w:t>
      </w:r>
      <w:r>
        <w:rPr>
          <w:i/>
          <w:sz w:val="24"/>
        </w:rPr>
        <w:t>Autoriza o Executivo a celebrar Aditamento ao Convênio com a Associação Beneficente dos Hospitais Sorocabana – ABHS – Hospital Regional de Botucatu, para o estabelecimento de parceria, visando a manutenção de um Pronto Socorro Municipal”.</w:t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ONIO MÁRIO DE PAULA FERREIRA IELO, Prefeito Municipal de Botucatu, no uso de suas atribuições legais e de conformidade com o Processo Administrativo nº 3/023.859-5 faz saber que a Câmara Municipal aprovou e ele sanciona e promulga a seguinte lei: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rt. 1º.  Fica o Poder Executivo autorizado a celebrar Aditamento ao Convênio com a Associação Beneficente dos Hospitais Sorocabana – ABHS – Hospital Regional de Botucatu, CNPJ 61.667.580/0002–40, para o estabelecimento de parceria, visando a manutenção de um Pronto Socorro Municipal, autorizado pela Lei nº 4.211, de 05 de fevereiro de 2002, alterada pela Lei nº 4.365, de 10 de março de 2003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rt. 2º.  O Executivo Municipal concederá subvenção a referida entidade, no presente exercício financeiro, no valor de R$482.800,00 (quatrocentos e oitenta e dois mil e oitocentos reais).</w:t>
      </w:r>
    </w:p>
    <w:p>
      <w:pPr>
        <w:pStyle w:val="Normal"/>
        <w:spacing w:before="120" w:after="120"/>
        <w:jc w:val="both"/>
        <w:rPr/>
      </w:pPr>
      <w:r>
        <w:rPr/>
        <w:t>Art. 3º.  As despesas decorrentes com a execução da presente lei correrão a conta da seguinte dotação orçamentária: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6002"/>
        <w:gridCol w:w="1394"/>
      </w:tblGrid>
      <w:tr>
        <w:trPr/>
        <w:tc>
          <w:tcPr>
            <w:tcW w:w="9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           Proj/ativ.</w:t>
              <w:tab/>
              <w:t xml:space="preserve">                 Especificação</w:t>
              <w:tab/>
              <w:t xml:space="preserve">                              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Saúde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do Municipal de Saúde</w:t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200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</w:t>
            </w:r>
          </w:p>
        </w:tc>
        <w:tc>
          <w:tcPr>
            <w:tcW w:w="6002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Subvenções serem concedidas através de Lei Especial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/>
                <w:b w:val="false"/>
                <w:i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5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ransferências a instituições privadas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rt. 4°.  Esta Lei entra em vigor na data de sua publicaçã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ab/>
        <w:tab/>
        <w:tab/>
        <w:tab/>
        <w:t xml:space="preserve">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NTONIO MÁRIO DE PAULA FERREIRA IE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b/>
          <w:b/>
          <w:i/>
          <w:i/>
          <w:sz w:val="24"/>
        </w:rPr>
      </w:pPr>
      <w:r>
        <w:rPr>
          <w:sz w:val="24"/>
        </w:rPr>
        <w:drawing>
          <wp:inline distT="0" distB="0" distL="0" distR="0">
            <wp:extent cx="5750560" cy="95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 U S T I F I C A T I V 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spacing w:before="120" w:after="12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O presente projeto de lei dispõe de autorização legislativa para que o Executivo celebre Aditamento ao Convênio com a Associação Beneficente dos Hospitais Sorocabana – ABHS – Hospital Regional de Botucatu, para o estabelecimento de parceria, visando a manutenção de um Pronto Socorro Municipal, autorizado pela Lei nº 4.211, de 05 de fevereiro de 2002, alterada pela Lei nº 4.365, de 10 de março de 2003.</w:t>
      </w:r>
    </w:p>
    <w:p>
      <w:pPr>
        <w:pStyle w:val="Header"/>
        <w:spacing w:before="120" w:after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              </w:t>
        <w:tab/>
        <w:t>O  referido aditamento visa dar continuidade na manutenção do Pronto Socorro Municipal, para amenizar a questão da saúde da população, principalmente os mais carentes, nos atendimentos emergenciais.</w:t>
      </w:r>
    </w:p>
    <w:p>
      <w:pPr>
        <w:pStyle w:val="Header"/>
        <w:spacing w:before="120" w:after="120"/>
        <w:jc w:val="both"/>
        <w:rPr>
          <w:sz w:val="24"/>
        </w:rPr>
      </w:pPr>
      <w:r>
        <w:rPr>
          <w:sz w:val="24"/>
        </w:rPr>
        <w:tab/>
        <w:tab/>
        <w:tab/>
        <w:tab/>
        <w:t>Essa egrégia Câmara Municipal aprovou anteriormente as Leis nº 4.211/02 e 4.365/03, sendo que o valor fixado para subvenção a ABHS foi de R$412.800,00 (quatrocentos e doze mil e oitocentos reais).</w:t>
      </w:r>
    </w:p>
    <w:p>
      <w:pPr>
        <w:pStyle w:val="Header"/>
        <w:spacing w:before="120" w:after="12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Todavia, devido às necessidades de ampliação do atendimento realizado pelo pronto socorro do Hospital Regional de Botucatu, a ABHS vem atendendo um substancial aumento de emergencias, motivo pelo qual o aditamento no valor de R$70.000,00 (setenta mil reais), se faz necessário, para suprir as despesas dos meses de novembro e dezembro do corrente ano, ou seja, o repasse de R$35.000,00 (trinta e cinco mil reais) em novembro e R$35.000,00 (trinta e cinco mil reais) para dezembro. </w:t>
      </w:r>
    </w:p>
    <w:p>
      <w:pPr>
        <w:pStyle w:val="Header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Ante a simplicidade do assunto e do elevado alcance social do projeto em questão porque cuida da saúde pública, particularmente neste caso dos mais necessitados, aguardo confiante a aprovação do projeto anexo. </w:t>
      </w:r>
    </w:p>
    <w:p>
      <w:pPr>
        <w:pStyle w:val="Header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14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i/>
          <w:i/>
          <w:sz w:val="24"/>
        </w:rPr>
      </w:pPr>
      <w:r>
        <w:rPr>
          <w:sz w:val="24"/>
        </w:rPr>
        <w:drawing>
          <wp:inline distT="0" distB="0" distL="0" distR="0">
            <wp:extent cx="5750560" cy="959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ind w:left="3960" w:hanging="132"/>
        <w:jc w:val="both"/>
        <w:rPr/>
      </w:pPr>
      <w:r>
        <w:rPr>
          <w:i/>
        </w:rPr>
        <w:t>“</w:t>
      </w:r>
      <w:r>
        <w:rPr>
          <w:b w:val="false"/>
          <w:i/>
        </w:rPr>
        <w:t>Termo Aditivo ao Convênio entre o Município de Botucatu e a Associação Beneficente dos Hospitais Sorocabana – ABHS – Hospital Regional de Botucatu, para o estabelecimento de parceria visando a manutenção de um Pronto Socorro Municipal”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Pelo presente instrumento e na melhor forma de direito, de um lado o MUNICÍPIO DE BOTUCATU, pessoa jurídica de direito público, com sede na Praça Professor Pedro Torres, nº 100, Centro, devidamente inscrito no CNPJ sob nº 46.634.101/0001-15, neste ato representado pelo Prefeito Municipal, o Sr. Antonio Mario de Paula Ferreira Ielo, Brasileiro, solteiro, arquiteto, residente e domiciliado nesta cidade, portador do CPF/MF nº058.804.048-70, e da Cédula de Identidade RG nº 8.943.783-SSP/SP, devidamente autorizado através da Lei Municipal nº 4.211, de 05 de fevereiro de 2002, alterada pela Lei nº ..., de .... de...... 2003 e Processo Administrativo nº 3/023.859-5, doravante denominado PREFEITURA, e de outro lado, A ASSOCIAÇÃO BENEFICENTE DOS HOSPITAIS SOROCABANA (ABHS) – HOSPITAL REGIONAL DE BOTUCATU, sediada em Botucatu, na Praça Alexandre Fleming, nº 11, inscrita no CNPJ sob o nº 61.667.580/0002-40, Inscrição Estadual: isenta, neste ato representada, na forma de seu Estatuto Social, pelos Srs. ..............., portador do RG nº ....... e CPF .........., ............., portador do RG nº ....... e CPF ......, doravante denominada ABHS, estabelecem o presente Termo Aditivo ao Convênio para o estabelecimento de parceria para a manutenção do Pronto Socorro Municipal de Botucatu (PSM), mediante as cláusulas a seguir, que reciprocamente outorgam e mutuamente aceitam, a sab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Primeira</w:t>
      </w:r>
    </w:p>
    <w:p>
      <w:pPr>
        <w:pStyle w:val="Heading3"/>
        <w:rPr/>
      </w:pPr>
      <w:r>
        <w:rPr/>
        <w:t>O limite de recursos previstos na cláusula nona do Convênio, para a execução em 2003, passa a ser de R$482.800,00 (quatrocentos e oitenta e dois mil e oitocentos reais), provenientes da seguinte dotação orçamentária: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6002"/>
        <w:gridCol w:w="1394"/>
      </w:tblGrid>
      <w:tr>
        <w:trPr/>
        <w:tc>
          <w:tcPr>
            <w:tcW w:w="9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           Proj/ativ.</w:t>
              <w:tab/>
              <w:t xml:space="preserve">                 Especificação</w:t>
              <w:tab/>
              <w:t xml:space="preserve">                              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Saúde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do Municipal de Saúde</w:t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200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</w:t>
            </w:r>
          </w:p>
        </w:tc>
        <w:tc>
          <w:tcPr>
            <w:tcW w:w="6002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Subvenções serem concedidas através de Lei Especial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/>
                <w:b w:val="false"/>
                <w:i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5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ransferências a instituições privadas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láusula Segu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 demais condições estabelecidas no convênio inicial permanecem inalter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, por estarem assim justos e contratados, assinam o presente termo de aditamento de convênio em três vias de igual teor e forma, na presença de 02 (duas) testemunh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tucatu,    de                  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                   Associação Beneficente dos Hospitais Sorocabana (ABHS)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emunh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_______________________                                                    2.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;Times New Roman" w:hAnsi="Footlight MT Light;Times New Roman" w:cs="Footlight MT Light;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before="60" w:after="60"/>
      <w:outlineLvl w:val="4"/>
    </w:pPr>
    <w:rPr>
      <w:rFonts w:ascii="Footlight MT Light;Times New Roman" w:hAnsi="Footlight MT Light;Times New Roman" w:cs="Footlight MT Light;Times New Roman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Times New Roman" w:hAnsi="Footlight MT Light;Times New Roman" w:cs="Footlight MT Light;Times New Roman"/>
      <w:sz w:val="28"/>
    </w:rPr>
  </w:style>
  <w:style w:type="paragraph" w:styleId="Corpodetexto3">
    <w:name w:val="Corpo de texto 3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1-24T11:18:00Z</dcterms:modified>
  <cp:revision>6</cp:revision>
  <dc:subject/>
  <dc:title/>
</cp:coreProperties>
</file>