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20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Header"/>
        <w:spacing w:lineRule="atLeast" w:line="120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Header"/>
        <w:spacing w:lineRule="atLeast" w:line="120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AUTÓGRAFO 3786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2  de dezembro 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969" w:hanging="0"/>
        <w:jc w:val="both"/>
        <w:rPr>
          <w:b/>
          <w:b/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Autoriza o Executivo a celebrar Aditamento ao Convênio com a Fundação UNI, para o estabelecimento de parceria, visando o desenvolvimento do Sistema Municipal de Informações em Saúde de Botucatu – SIMIS e sua integração ao Sistema de Informações da Prefeitura Municipal de Botucatu - SIP”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 -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uppressAutoHyphens w:val="true"/>
        <w:spacing w:before="0" w:after="120"/>
        <w:rPr/>
      </w:pPr>
      <w:r>
        <w:rPr/>
        <w:t>Art. 1º.  Fica o Poder Executivo autorizado a celebrar Aditamento ao Convênio com a Fundação UNI, para o estabelecimento de parceria, visando o desenvolvimento do Sistema Municipal de Informações em Saúde de Botucatu – SIMIS e sua integração ao Sistema de Informações da Prefeitura Municipal de Botucatu – SIP, autorizado pela Lei nº 4.208, de 27 de dezembro de 2001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2º.  O Executivo Municipal concederá subvenção a referida entidade, no presente exercício financeiro, no valor de R$191.000,00 (cento e noventa e um mil  reais).</w:t>
      </w:r>
    </w:p>
    <w:p>
      <w:pPr>
        <w:pStyle w:val="Normal"/>
        <w:spacing w:before="120" w:after="120"/>
        <w:jc w:val="both"/>
        <w:rPr/>
      </w:pPr>
      <w:r>
        <w:rPr/>
        <w:t>Art. 3º.  As despesas decorrentes com a execução da presente lei correrão a conta da seguinte dotação orçamentária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6002"/>
        <w:gridCol w:w="1394"/>
      </w:tblGrid>
      <w:tr>
        <w:trPr/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      Proj/ativ.</w:t>
              <w:tab/>
              <w:t xml:space="preserve">                 Especificação</w:t>
              <w:tab/>
              <w:t xml:space="preserve">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1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ão Fundação Uni - SIMI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°.  Esta Lei entra em vigor na data de sua publicação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spacing w:before="60" w:after="60"/>
      <w:outlineLvl w:val="4"/>
    </w:pPr>
    <w:rPr>
      <w:rFonts w:ascii="Footlight MT Light;Times New Roman" w:hAnsi="Footlight MT Light;Times New Roman" w:cs="Footlight MT Light;Times New Roman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3T11:37:00Z</dcterms:modified>
  <cp:revision>9</cp:revision>
  <dc:subject/>
  <dc:title/>
</cp:coreProperties>
</file>