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JETO DE LEI  Nº.  13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e 18 de novembro de 20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540" w:hanging="0"/>
        <w:rPr/>
      </w:pPr>
      <w:r>
        <w:rPr>
          <w:i/>
          <w:iCs/>
          <w:sz w:val="26"/>
          <w:szCs w:val="26"/>
        </w:rPr>
        <w:t>“</w:t>
      </w:r>
      <w:r>
        <w:rPr>
          <w:i/>
          <w:iCs/>
          <w:sz w:val="26"/>
          <w:szCs w:val="26"/>
        </w:rPr>
        <w:t xml:space="preserve">Altera a Lei </w:t>
      </w:r>
      <w:r>
        <w:rPr>
          <w:i/>
          <w:sz w:val="26"/>
          <w:szCs w:val="26"/>
        </w:rPr>
        <w:t xml:space="preserve"> nº 4218, de 04 de março de 2002</w:t>
      </w:r>
      <w:r>
        <w:rPr>
          <w:i/>
          <w:iCs/>
          <w:sz w:val="26"/>
          <w:szCs w:val="26"/>
        </w:rPr>
        <w:t>”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rt. 1º.    O art. 36 da Lei nº 4218, de 04 de março de 2002, fica acrescido do seguinte §  5º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Art. 36 ...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§ 5º.    O CTP e o DET promoverão o desenvolvimento de modelos e a instalação de abrigos em todos os pontos de parada de ônibus observados os seguintes requisitos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I – Os modelos de abrigo deverão atender à demanda de passageiros de cada ponto de parada, garantindo condições adequadas de conforto e de proteção contra as intempéries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II – Os abrigos deverão dispor de assentos em número proporcional à demanda e nunca inferior a 4 (quatro) e,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III – Os abrigos poderão conter painéis de propaganda comercial cuja arrecadação se destinará preferencialmente a instalação e manutenção dos abrigos, nos termos da Lei nº. 3769, de 19 de maio de 1998.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Art. 2º.</w:t>
      </w:r>
      <w:r>
        <w:rPr>
          <w:sz w:val="26"/>
          <w:szCs w:val="26"/>
        </w:rPr>
        <w:t xml:space="preserve">     Esta Lei entra em vigor na data de sua publicaçã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/ Laurindo Ezidoro Jaqueta”, 18 de novembro de 200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 xml:space="preserve">CARLOS TRIGO  </w:t>
      </w:r>
      <w:r>
        <w:rPr>
          <w:sz w:val="26"/>
          <w:szCs w:val="26"/>
        </w:rPr>
        <w:t xml:space="preserve">                       Vereador Autor </w:t>
      </w:r>
      <w:r>
        <w:rPr>
          <w:b/>
          <w:bCs/>
          <w:sz w:val="26"/>
          <w:szCs w:val="26"/>
        </w:rPr>
        <w:t>CALDAS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-PT-                                                                    -PC do B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 xml:space="preserve">CLAUDIÃO                     </w:t>
      </w:r>
      <w:r>
        <w:rPr>
          <w:bCs/>
          <w:sz w:val="26"/>
          <w:szCs w:val="26"/>
        </w:rPr>
        <w:t>Vereador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Autor </w:t>
      </w:r>
      <w:r>
        <w:rPr>
          <w:b/>
          <w:bCs/>
          <w:sz w:val="26"/>
          <w:szCs w:val="26"/>
        </w:rPr>
        <w:t>JOEL DIVINO</w:t>
      </w:r>
    </w:p>
    <w:p>
      <w:pPr>
        <w:pStyle w:val="Normal"/>
        <w:jc w:val="center"/>
        <w:rPr>
          <w:sz w:val="24"/>
          <w:szCs w:val="28"/>
        </w:rPr>
      </w:pPr>
      <w:r>
        <w:rPr>
          <w:b/>
          <w:bCs/>
          <w:sz w:val="26"/>
          <w:szCs w:val="26"/>
        </w:rPr>
        <w:t>-PT-                                                           -PL-</w:t>
      </w:r>
    </w:p>
    <w:p>
      <w:pPr>
        <w:pStyle w:val="Normal"/>
        <w:ind w:left="1440" w:hanging="0"/>
        <w:jc w:val="both"/>
        <w:rPr>
          <w:b/>
          <w:b/>
          <w:bCs/>
          <w:sz w:val="24"/>
        </w:rPr>
      </w:pPr>
      <w:r>
        <w:rPr>
          <w:sz w:val="24"/>
          <w:szCs w:val="28"/>
        </w:rPr>
        <w:t xml:space="preserve">         </w:t>
      </w:r>
    </w:p>
    <w:p>
      <w:pPr>
        <w:pStyle w:val="Normal"/>
        <w:ind w:left="3600" w:firstLine="10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JETO DE LEI  Nº.  13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e 18 de novembro de 2003</w:t>
      </w:r>
    </w:p>
    <w:p>
      <w:pPr>
        <w:pStyle w:val="Normal"/>
        <w:ind w:left="28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JUSTIFICATIVA</w:t>
      </w:r>
    </w:p>
    <w:p>
      <w:pPr>
        <w:pStyle w:val="TextBody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O presente projeto objetiva promover a instalação de abrigos adequados em todos os pontos de parada de ônibus no Município de Botucatu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Esta medida torna-se necessária, pois o abrigo integra o conjunto de condições que permitem ao cidadão a utilização do transporte coletivo com conforto, qualidade e dignidade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Para tanto é necessário que os modelos de abrigo tenham funcionalidade e tamanho adequado à demanda e disponham de assentos para os usuários, preferencialmente às pessoas portadoras de deficiências, idosos, gestante e outros com necessidades especiais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Por se tratar de matéria de amplo interesse público e que atenderá antiga reivindicação popular, contamos com a aprovação unânime dos senhores vereadores.</w:t>
      </w:r>
    </w:p>
    <w:p>
      <w:pPr>
        <w:pStyle w:val="TextBody"/>
        <w:ind w:firstLine="2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/ Laurindo Ezidoro Jaqueta”, 18 de novembro de 200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 xml:space="preserve">CARLOS TRIGO  </w:t>
      </w:r>
      <w:r>
        <w:rPr>
          <w:sz w:val="26"/>
          <w:szCs w:val="26"/>
        </w:rPr>
        <w:t xml:space="preserve">                       Vereador Autor </w:t>
      </w:r>
      <w:r>
        <w:rPr>
          <w:b/>
          <w:bCs/>
          <w:sz w:val="26"/>
          <w:szCs w:val="26"/>
        </w:rPr>
        <w:t>CALDAS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-PT-                                                                    -PC do B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 xml:space="preserve">CLAUDIÃO                    </w:t>
      </w:r>
      <w:r>
        <w:rPr>
          <w:bCs/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JOEL DIVINO</w:t>
      </w:r>
    </w:p>
    <w:p>
      <w:pPr>
        <w:pStyle w:val="Normal"/>
        <w:jc w:val="center"/>
        <w:rPr>
          <w:sz w:val="24"/>
          <w:szCs w:val="28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-PT-                                                          - PL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32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8-02-14T12:24:00Z</dcterms:modified>
  <cp:revision>15</cp:revision>
  <dc:subject/>
  <dc:title/>
</cp:coreProperties>
</file>