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LEI Nº. 13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4 de novembro de 200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UBSTITUTIVO AO PROJETO DE LEI Nº.  093/200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3544" w:hanging="0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  <w:t>“</w:t>
      </w:r>
      <w:r>
        <w:rPr>
          <w:b w:val="false"/>
          <w:bCs/>
          <w:i/>
          <w:sz w:val="24"/>
          <w:szCs w:val="24"/>
          <w:u w:val="none"/>
        </w:rPr>
        <w:t>Institui  a  participação  popular  na discussão do processo de elaboração do Orçamento do Município de Botucatu”.</w:t>
      </w:r>
    </w:p>
    <w:p>
      <w:pPr>
        <w:pStyle w:val="Normal"/>
        <w:widowControl w:val="false"/>
        <w:spacing w:lineRule="atLeast" w:line="24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rt. 1º.   Fica garantida a participação da população do Município de Botucatu nas discussões que objetivam a elaboração, definição e acompanhamento da execução do Plano Diretor, Plano Plurianual, Lei de Diretrizes Orçamentárias e da Lei Orçamentaria Anual do Município.</w:t>
      </w:r>
    </w:p>
    <w:p>
      <w:pPr>
        <w:pStyle w:val="Normal"/>
        <w:widowControl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  <w:t>Art. 2º.   A participação da população será promovida anualmente pelo Poder Executivo, inclusive através de plenárias populares, regionais e temáticas.</w:t>
      </w:r>
    </w:p>
    <w:p>
      <w:pPr>
        <w:pStyle w:val="Normal"/>
        <w:widowControl w:val="false"/>
        <w:spacing w:lineRule="atLeast" w:line="23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° - O processo de participação, referido no artigo 1º., constará do Calendário Oficial das Atividades da Administração Municipal, a ser divulgado no início de cada ano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2° - O processo de participação popular contemplará a eleição de conjunto com o Governo Municipal, participar da  elaboração dos processos referidos no artigo 1º.</w:t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jc w:val="both"/>
        <w:rPr/>
      </w:pPr>
      <w:r>
        <w:rPr>
          <w:sz w:val="24"/>
          <w:szCs w:val="24"/>
        </w:rPr>
        <w:t>Art. 3º.  Esta Lei será regulamentada no prazo de 60 (sessenta) dias após a sua publicação.</w:t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  <w:t>Art. 4º.   A regulamentação  da presente Lei deverá garantir uma estrutura e um processo de participação popular em um conjunto de instituições que funcionem como mecanismos que assegurem a participação nos processos decisórios do governo municipal referidos no artigo 1º., de acordo com os seguintes princípios:</w:t>
      </w:r>
    </w:p>
    <w:p>
      <w:pPr>
        <w:pStyle w:val="Normal"/>
        <w:widowControl w:val="false"/>
        <w:spacing w:lineRule="atLeast" w:line="23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  <w:t>participação aberta a todos os cidadãos sem discriminação ou privilégio atribuído a qualquer organização, inclusive as comunitárias;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/>
      </w:pPr>
      <w:r>
        <w:rPr>
          <w:sz w:val="24"/>
          <w:szCs w:val="24"/>
        </w:rPr>
        <w:t>combinação da democracia direta e representativa, atribuindo-se aos próprios participantes a definição das regras internas e,</w:t>
      </w:r>
    </w:p>
    <w:p>
      <w:pPr>
        <w:pStyle w:val="Normal"/>
        <w:widowControl w:val="false"/>
        <w:numPr>
          <w:ilvl w:val="0"/>
          <w:numId w:val="2"/>
        </w:numPr>
        <w:spacing w:lineRule="atLeast" w:line="235"/>
        <w:jc w:val="both"/>
        <w:rPr/>
      </w:pPr>
      <w:r>
        <w:rPr>
          <w:sz w:val="24"/>
          <w:szCs w:val="24"/>
        </w:rPr>
        <w:t>alocação de recursos baseada na combinação de critérios compatibilizando as decisões e regras estabelecidas pelos participantes com as exigências técnicas e legais da ação governamental, respeitados os limites financeiros e orçamentários.</w:t>
      </w:r>
    </w:p>
    <w:p>
      <w:pPr>
        <w:pStyle w:val="Normal"/>
        <w:widowControl w:val="false"/>
        <w:spacing w:lineRule="atLeast" w:line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0"/>
        <w:jc w:val="both"/>
        <w:rPr/>
      </w:pPr>
      <w:r>
        <w:rPr>
          <w:sz w:val="24"/>
          <w:szCs w:val="24"/>
        </w:rPr>
        <w:t>Art. 5º.   Esta Lei entrará em vigor na data de sua publicaçã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sz w:val="24"/>
          <w:szCs w:val="24"/>
        </w:rPr>
        <w:t>Plenário Ver. "Laurindo Ezidoro Jaqueta",  24 de novembro de 2003.</w:t>
      </w:r>
    </w:p>
    <w:p>
      <w:pPr>
        <w:pStyle w:val="Normal"/>
        <w:widowControl w:val="false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READORES AUTOR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EL DIVINO       </w:t>
        <w:tab/>
        <w:tab/>
        <w:t xml:space="preserve">CALDAS         </w:t>
        <w:tab/>
        <w:t>CARLOS TRI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        -</w:t>
      </w:r>
      <w:r>
        <w:rPr>
          <w:sz w:val="24"/>
          <w:szCs w:val="24"/>
        </w:rPr>
        <w:t xml:space="preserve">PL-                      </w:t>
        <w:tab/>
        <w:t xml:space="preserve"> -PCdoB-                                   -PT-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UDIÃO       </w:t>
        <w:tab/>
        <w:tab/>
        <w:t xml:space="preserve">JUNIOR COLENCI         </w:t>
        <w:tab/>
        <w:t>LUIZ RUBI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       -</w:t>
      </w:r>
      <w:r>
        <w:rPr>
          <w:sz w:val="24"/>
          <w:szCs w:val="24"/>
        </w:rPr>
        <w:t xml:space="preserve">PL-                      </w:t>
        <w:tab/>
        <w:t xml:space="preserve">           -PMDB-                               -PT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u w:val="none"/>
        </w:rPr>
      </w:pPr>
      <w:r>
        <w:rPr>
          <w:sz w:val="28"/>
          <w:u w:val="none"/>
        </w:rPr>
        <w:t>PROJETO DE LEI Nº. 13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e 24 de novembro de 200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UBSTITUTIVO AO PROJETO DE LEI Nº.  093/2003</w:t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tLeast" w:line="23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tLeast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35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 xml:space="preserve">Em decorrência de reuniões ocorridas entre o Conselho Deliberativo do Orçamento Participativo e os Vereadores autores, houve-se por bem elaborar o presente projeto, o qual </w:t>
      </w:r>
      <w:r>
        <w:rPr>
          <w:bCs/>
          <w:sz w:val="28"/>
          <w:szCs w:val="28"/>
        </w:rPr>
        <w:t>deverá ser analisado pelos nobres Pares e submetido à apreciação do Plenário.</w:t>
      </w:r>
    </w:p>
    <w:p>
      <w:pPr>
        <w:pStyle w:val="Normal"/>
        <w:widowControl w:val="false"/>
        <w:spacing w:lineRule="atLeast" w:line="2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Ver. "Laurindo Ezidoro Jaqueta",  24 de novembro de 2003.</w:t>
      </w:r>
    </w:p>
    <w:p>
      <w:pPr>
        <w:pStyle w:val="Normal"/>
        <w:widowControl w:val="false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/>
          <w:bCs/>
          <w:sz w:val="26"/>
          <w:szCs w:val="26"/>
          <w:u w:val="single"/>
        </w:rPr>
        <w:t>VEREADORES</w:t>
      </w:r>
      <w:r>
        <w:rPr>
          <w:b/>
          <w:bCs/>
          <w:sz w:val="22"/>
          <w:szCs w:val="22"/>
          <w:u w:val="single"/>
        </w:rPr>
        <w:t xml:space="preserve"> AUTOR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JOEL DIVINO       </w:t>
        <w:tab/>
        <w:tab/>
        <w:t xml:space="preserve">  CALDAS         </w:t>
        <w:tab/>
        <w:t xml:space="preserve">  CARLOS TRI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        -</w:t>
      </w:r>
      <w:r>
        <w:rPr>
          <w:sz w:val="24"/>
          <w:szCs w:val="24"/>
        </w:rPr>
        <w:t xml:space="preserve">PL-                      </w:t>
        <w:tab/>
        <w:t xml:space="preserve">  -PCdoB-                                   -PT-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LAUDIÃO       </w:t>
        <w:tab/>
        <w:tab/>
        <w:t xml:space="preserve">      JUNIOR COLENCI        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       </w:t>
        <w:tab/>
        <w:t xml:space="preserve">            -</w:t>
      </w:r>
      <w:r>
        <w:rPr>
          <w:sz w:val="24"/>
          <w:szCs w:val="24"/>
        </w:rPr>
        <w:t xml:space="preserve">PL-                      </w:t>
        <w:tab/>
        <w:t xml:space="preserve">                -PMDB-                               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UIZ RUBIO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-PT-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24T18:44:00Z</dcterms:modified>
  <cp:revision>43</cp:revision>
  <dc:subject/>
  <dc:title/>
</cp:coreProperties>
</file>