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UTÓGRAFO Nº. 3814</w:t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de 27 de fevereiro de 2004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4253" w:hanging="142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doação de terrenos no Distrito Industrial III de Botucatu à FERTEC TORNEARIA LTDA. ME”.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rt. 1º.  Fica o Executivo autorizado a doar FERTEC TORNEARIA LTDA-ME</w:t>
      </w:r>
      <w:r>
        <w:rPr>
          <w:b/>
          <w:i/>
          <w:sz w:val="26"/>
        </w:rPr>
        <w:t>.</w:t>
      </w:r>
      <w:r>
        <w:rPr>
          <w:sz w:val="26"/>
        </w:rPr>
        <w:t>, CNPJ 01.801.044/0001-83, Inscrição Estadual 224.071.309.117, Inscrição Municipal nº 4-9946, os lotes de terrenos n°s 13 e 14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G - Lote 13</w:t>
      </w:r>
      <w:r>
        <w:rPr>
          <w:sz w:val="26"/>
        </w:rPr>
        <w:t xml:space="preserve"> - mede 20,00 metros de frente para a Rua 02, do lado direito de quem dessa rua olha para o lote,  mede 75,00 metros e confronta com o lote 14; do outro lado, mede 75,00 metros e confronta com o lote 12; no fundo mede 20,00 metros e confronta com o lote nº 05, encerrando uma área de 1.500,00 metros quadrados. Identificação Municipal 02.13.355.01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G - Lote 14</w:t>
      </w:r>
      <w:r>
        <w:rPr>
          <w:sz w:val="26"/>
        </w:rPr>
        <w:t xml:space="preserve"> - mede 20,00 metros de frente para a Rua 02, do lado direito de quem dessa rua olha para o lote,  mede 75,00 metros e confronta com o lote 15; do outro lado, mede 75,00 metros e confronta com o lote 13; no fundo mede 20,00 metros e confronta com o lote nº 06, encerrando uma área de 1.500,00 metros quadrados. Identificação Municipal 02.13.355.014.</w:t>
      </w:r>
    </w:p>
    <w:p>
      <w:pPr>
        <w:pStyle w:val="TextBody"/>
        <w:rPr/>
      </w:pPr>
      <w:r>
        <w:rPr/>
        <w:t xml:space="preserve">Art. 2º.   A donatária deverá instalar–se no imóvel doado com  atividades de têmpera, cementação e tratamento térmico de aço, serviços de usinagem, galvanotécnica e solda. </w:t>
      </w:r>
    </w:p>
    <w:p>
      <w:pPr>
        <w:pStyle w:val="TextBody"/>
        <w:rPr/>
      </w:pPr>
      <w:r>
        <w:rPr/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UTÓGRAFO Nº. 3814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Cs/>
          <w:color w:val="000000"/>
          <w:sz w:val="26"/>
        </w:rPr>
        <w:t>de 27 de fevereiro de 2004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.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>Parágrafo único - As despesas decorrentes da transmissão, correrão por conta da donatária.</w:t>
      </w:r>
    </w:p>
    <w:p>
      <w:pPr>
        <w:pStyle w:val="TextBody"/>
        <w:rPr/>
      </w:pPr>
      <w:r>
        <w:rPr/>
        <w:t>Art. 5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Heading9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454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1T08:59:00Z</cp:lastPrinted>
  <dcterms:modified xsi:type="dcterms:W3CDTF">2004-03-01T11:59:00Z</dcterms:modified>
  <cp:revision>9</cp:revision>
  <dc:subject/>
  <dc:title/>
</cp:coreProperties>
</file>