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PROJETO DE LEI Nº </w:t>
        <w:tab/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                                       </w:t>
      </w:r>
      <w:r>
        <w:rPr>
          <w:b/>
          <w:color w:val="000000"/>
          <w:sz w:val="26"/>
        </w:rPr>
        <w:t>de         de                   de 2003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4253" w:hanging="142"/>
        <w:rPr>
          <w:sz w:val="26"/>
        </w:rPr>
      </w:pPr>
      <w:r>
        <w:rPr>
          <w:sz w:val="26"/>
        </w:rPr>
        <w:t>“</w:t>
      </w:r>
      <w:r>
        <w:rPr>
          <w:sz w:val="26"/>
        </w:rPr>
        <w:t>Dispõe sobre doação de terrenos no Distrito Industrial III de Botucatu à Plastitech Indústria e Comércio Ltda. ”</w:t>
      </w:r>
    </w:p>
    <w:p>
      <w:pPr>
        <w:pStyle w:val="Normal"/>
        <w:ind w:left="3969" w:hanging="14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69" w:hanging="141"/>
        <w:jc w:val="both"/>
        <w:rPr>
          <w:sz w:val="26"/>
        </w:rPr>
      </w:pPr>
      <w:r>
        <w:rPr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ONIO MÁRIO DE PAULA FERREIRA IELO, Prefeito Municipal de Botucatu, no uso de suas atribuições legais, e com suporte no Processo Administrativo nº 2/19.858-4, faz saber que a Câmara Municipal aprovou e ele sanciona e promulga a seguinte lei: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Fica o Executivo autorizado a doar à Plastitech Indústria e Comércio Ltda., CNPJ 03.637.092/0001-03, Inscrição Estadual 224.153.174.116, Inscrição Municipal nº 3-0162, os lotes de terrenos n°s 1, 2, 3 e 4, da Quadra "F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6"/>
          <w:u w:val="single"/>
        </w:rPr>
        <w:t>Quadra F - Lote 1</w:t>
      </w:r>
      <w:r>
        <w:rPr>
          <w:sz w:val="26"/>
        </w:rPr>
        <w:t xml:space="preserve"> - mede 11,00 metros de frente para a Rua 02, em curva de concordância com a Rua 5, mede 14,14 metros, de um lado mede 66,00 metros e confronta com a Rua 5; do outro lado mede 75,00 metros e confronta com o lote 2, no fundo mede 20,00 metros e confronta com o lote 9, encerrando uma área de 1.482,62 metros quadrados. Identificação Municipal 02.13.354.001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6"/>
          <w:u w:val="single"/>
        </w:rPr>
        <w:t>Quadra F - Lote 2</w:t>
      </w:r>
      <w:r>
        <w:rPr>
          <w:sz w:val="26"/>
        </w:rPr>
        <w:t xml:space="preserve"> - mede 20,00 metros de frente para a Rua 03, do lado direito de quem dessa rua olha para o lote,  mede 75,00 metros e confronta com o lote 03; do outro lado, mede 75,00 metros e confronta com o lote 01; no fundo mede 20,00 metros e confronta com o lote nº 10, encerrando uma área de 1.500,00 metros quadrados. Identificação Municipal 02.13.354.002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6"/>
          <w:u w:val="single"/>
        </w:rPr>
        <w:t>Quadra F - Lote 3</w:t>
      </w:r>
      <w:r>
        <w:rPr>
          <w:sz w:val="26"/>
        </w:rPr>
        <w:t xml:space="preserve"> - mede 20,00 metros de frente para a Rua 03, do lado direito de quem dessa rua olha para o lote,  mede 75,00 metros e confronta com o lote 04; do outro lado, mede 75,00 metros e confronta com o lote 02; no fundo mede 20,00 metros e confronta com o lote nº 11, encerrando uma área de 1.500,00 metros quadrados. Identificação Municipal 02.13.354.003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6"/>
          <w:u w:val="single"/>
        </w:rPr>
        <w:t>Quadra F - Lote 4</w:t>
      </w:r>
      <w:r>
        <w:rPr>
          <w:sz w:val="26"/>
        </w:rPr>
        <w:t xml:space="preserve"> - mede 20,00 metros de frente para a Rua 03, do lado direito de quem dessa rua olha para o lote,  mede 75,00 metros e confronta com o lote 05; do outro lado, mede 75,00 metros e confronta com o lote 03; no fundo mede 20,00 metros e confronta com o lote nº 12, encerrando uma área de 1.500,00 metros quadrados. Identificação Municipal 02.13.354.004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Legenda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PROJETO DE LEI Nº </w:t>
        <w:tab/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                                       </w:t>
      </w:r>
      <w:r>
        <w:rPr>
          <w:b/>
          <w:color w:val="000000"/>
          <w:sz w:val="26"/>
        </w:rPr>
        <w:t>de         de                   de 2003</w:t>
      </w:r>
    </w:p>
    <w:p>
      <w:pPr>
        <w:pStyle w:val="Normal"/>
        <w:spacing w:before="120" w:after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rPr/>
      </w:pPr>
      <w:r>
        <w:rPr/>
        <w:t xml:space="preserve">Art. 2º.   A donatária deverá instalar–se no imóvel doado com  atividades de comércio, industrialização e reciclagem de materiais plásticos e sucatas. </w:t>
      </w:r>
    </w:p>
    <w:p>
      <w:pPr>
        <w:pStyle w:val="TextBody"/>
        <w:rPr/>
      </w:pPr>
      <w:r>
        <w:rPr/>
        <w:t>Art. 3°.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a donatária fica obrigada a destinar as áreas objeto da presente doação, de acordo com as atividades constantes no artigo 2º desta Le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a designação de um servidor público municipal, procurador jurídico, visando representar a donatária na escritura pública de reversão, quando descumpridas as condições estabelecidas nesta Lei e Lei n° 3.753/98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o empreendimento deverá gerar 03 (três) postos de trabalho, quando do início da operação, por lote doad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deverá ainda constar na escritura pública de doação, que os imóveis objeto desta doação, não poderão, em qualquer hipótese, serem dados em garantia, a qualquer títul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>Art. 4°.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ab/>
        <w:t>Parágrafo único - As despesas decorrentes da transmissão, correrão por conta da donatária.</w:t>
      </w:r>
    </w:p>
    <w:p>
      <w:pPr>
        <w:pStyle w:val="TextBody"/>
        <w:rPr/>
      </w:pPr>
      <w:r>
        <w:rPr/>
        <w:t>Art. 5º.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Heading9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7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>Trata-se de projeto de lei de doação de lotes à Plastitech Indústria e Comércio Ltda., no loteamento denominado Distrito Industrial III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Conforme verifica-se no Projeto de Lei anexo, a doação refere-se aos lotes nºs 01, 02, 03 e 04 da Quadra “F”, do loteamento referido anteriormente, com  atividades de comércio, industrialização e reciclagem de materiais plásticos e sucatas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>A donatária é uma empresa recuperadora e transformadora de materiais plásticos e compósitos a base de fibras naturais; a atuação da empresa vai desde de a recuperação de materiais plásticos, bem como resíduos industriais, passando pela transformação dessas matérias primas em produtos injetados.  O material consiste de plásticos diversos e da mistura de plásticos com fibras vegetais, tais como: bagaço e cana de açúcar e serragem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>A empresa possui atualmente 15 (quinze) funcionários diretos, com plano de expansão e movimenta cerca de 60 (sessenta) toneladas/mês de materiais plásticos diversos.</w:t>
      </w: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Heading7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1021"/>
        </w:tabs>
        <w:ind w:left="1021" w:hanging="454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01T11:53:00Z</dcterms:modified>
  <cp:revision>6</cp:revision>
  <dc:subject/>
  <dc:title/>
</cp:coreProperties>
</file>