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13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crescenta § 5º. ao art. 36 da Lei nº. 4.218, de 04 de março de 2003 – Instalação de abrigos em todos os pontos de parada de ônibu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rlos Trigo, Caldas, Claudião e Joel Divi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6T15:44:00Z</dcterms:modified>
  <cp:revision>7</cp:revision>
  <dc:subject/>
  <dc:title/>
</cp:coreProperties>
</file>