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CER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141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"Dispõe sobre doação de terrenos no Distrito Industrial III de Botucatu à PLASTITECH INDÚSTRIA E COMÉRCIO LTDA."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, hipoteca, permuta, outorga de concessão administrativa ou direito real de uso de bens imóveis de propriedade do Município do Município, art. 60, III, “a”, 1 do Regimento Interno.</w:t>
        <w:tab/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nalisando o projeto de Lei nº. 141/2003, verificamos que o mesmo demonstra-se legal e constitucional e cabe ao Plenário  apreciá-l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fevereiro de 200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LAUDIO APARECIDO ALVES DA SILVA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LUIZ CARLOS RUBIO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Vereador </w:t>
      </w:r>
      <w:r>
        <w:rPr>
          <w:rFonts w:cs="Verdana" w:ascii="Verdana" w:hAnsi="Verdana"/>
          <w:color w:val="000000"/>
          <w:sz w:val="24"/>
          <w:u w:val="none"/>
        </w:rPr>
        <w:t>GERALDO VIEIRA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2-05T17:21:00Z</cp:lastPrinted>
  <dcterms:modified xsi:type="dcterms:W3CDTF">2004-02-05T19:24:00Z</dcterms:modified>
  <cp:revision>7</cp:revision>
  <dc:subject/>
  <dc:title/>
</cp:coreProperties>
</file>