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bCs/>
          <w:sz w:val="24"/>
          <w:u w:val="none"/>
        </w:rPr>
      </w:pPr>
      <w:r>
        <w:rPr>
          <w:rFonts w:cs="Colonna MT" w:ascii="Colonna MT" w:hAnsi="Colonna MT"/>
          <w:b/>
          <w:bCs/>
          <w:sz w:val="24"/>
          <w:u w:val="none"/>
        </w:rPr>
      </w:r>
    </w:p>
    <w:p>
      <w:pPr>
        <w:pStyle w:val="Legenda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UTÓGRAFO 379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 09 de dezembro de 20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2"/>
        </w:rPr>
        <w:t>“</w:t>
      </w:r>
      <w:r>
        <w:rPr>
          <w:i/>
          <w:sz w:val="22"/>
        </w:rPr>
        <w:t xml:space="preserve">Dispõe sobre abertura de crédito adicional suplementar </w:t>
      </w:r>
      <w:r>
        <w:rPr>
          <w:sz w:val="22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 CÂMARA MUNICIPAL DE BOTUCATU APROVOU -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ind w:left="-284" w:right="-284" w:hanging="0"/>
        <w:rPr/>
      </w:pPr>
      <w:r>
        <w:rPr>
          <w:rFonts w:cs="Times New Roman" w:ascii="Times New Roman" w:hAnsi="Times New Roman"/>
          <w:sz w:val="22"/>
        </w:rPr>
        <w:t>Art.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  Fica o Poder Executivo Municipal autorizado a abrir um crédito adicional suplementar ao crédito adicional especial aberto através da Lei nº 4.329, de 13 de novembro de 2002, até o limite de R$23.795,24  (vinte e três mil, setecentos e noventa e cinco reais e vinte e quatro centavos), obedecendo as seguintes naturezas de despesa e funções de governo, a saber:–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67"/>
        <w:gridCol w:w="6521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INETE DO PREFEITO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PREFEITO E DEPENDÊNCIA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GABINETE DO SECRETÁRIO E DEPENDÊNCIA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ENSINO FUNDAMENTAL E SUPLETIVO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4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E EDUCAÇÃO INFANTIL E ESPECIAL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00,00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3,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23,4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DIVISÃO DA REDE BÁSICA DE SAÚDE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Reconhecimento de créditos anulados e/ou cancelados pelo Decreto nº  6.208/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1,7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921,79</w:t>
            </w:r>
          </w:p>
        </w:tc>
      </w:tr>
    </w:tbl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Textoembloco"/>
        <w:ind w:left="-284" w:right="-284" w:hanging="0"/>
        <w:rPr/>
      </w:pPr>
      <w:r>
        <w:rPr/>
        <w:t xml:space="preserve">Art. 2º  O crédito adicional suplementar aberto no artigo anterior será coberto com o recurso proveniente da redução parcial, até o limite de R$23.795,24 (vinte e três mil, setecentos e noventa e cinco reais e vinte e quatro centavos), da seguinte natureza de despesa e função de governo, abaixo especificada, constante do Orçamento Programa do corrente exercício, como segue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599"/>
        <w:gridCol w:w="6489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        Valor  R$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ENCARGOS SUPERVISIONADOS PELA SECRETARIA MUNICIPAL DA FAZENDA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300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9</w:t>
            </w:r>
          </w:p>
        </w:tc>
        <w:tc>
          <w:tcPr>
            <w:tcW w:w="6489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Juros e Amortização da Dívi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95,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6.90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plicações Diret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.795,24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2"/>
        </w:rPr>
        <w:t>Art. 3º</w:t>
      </w:r>
      <w:r>
        <w:rPr>
          <w:i/>
          <w:sz w:val="22"/>
        </w:rPr>
        <w:t xml:space="preserve">  </w:t>
      </w:r>
      <w:r>
        <w:rPr>
          <w:sz w:val="22"/>
        </w:rPr>
        <w:t xml:space="preserve"> Esta lei entra em vigor na data de sua publicação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 Presidente -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center"/>
      <w:outlineLvl w:val="5"/>
    </w:pPr>
    <w:rPr>
      <w:rFonts w:ascii="Footlight MT Light" w:hAnsi="Footlight MT Light" w:cs="Footlight MT Light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Textoembloco">
    <w:name w:val="Texto em bloco"/>
    <w:basedOn w:val="Normal"/>
    <w:qFormat/>
    <w:pPr>
      <w:spacing w:before="120" w:after="120"/>
      <w:ind w:left="-142" w:right="-284" w:hanging="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0T13:47:00Z</cp:lastPrinted>
  <dcterms:modified xsi:type="dcterms:W3CDTF">2003-12-10T15:47:00Z</dcterms:modified>
  <cp:revision>10</cp:revision>
  <dc:subject/>
  <dc:title/>
</cp:coreProperties>
</file>