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8"/>
        </w:rPr>
      </w:pPr>
      <w:r>
        <w:rPr>
          <w:sz w:val="28"/>
        </w:rPr>
        <w:t>PROJETO DE LEI Nº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de 2003</w:t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2"/>
        </w:rPr>
        <w:t>“</w:t>
      </w:r>
      <w:r>
        <w:rPr>
          <w:i/>
          <w:sz w:val="22"/>
        </w:rPr>
        <w:t xml:space="preserve">Dispõe sobre abertura de crédito adicional suplementar </w:t>
      </w:r>
      <w:r>
        <w:rPr>
          <w:sz w:val="22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ind w:left="-284" w:right="-284" w:hanging="0"/>
        <w:rPr/>
      </w:pPr>
      <w:r>
        <w:rPr>
          <w:rFonts w:cs="Times New Roman" w:ascii="Times New Roman" w:hAnsi="Times New Roman"/>
          <w:sz w:val="22"/>
        </w:rPr>
        <w:t>Art. 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  Fica o Poder Executivo Municipal autorizado a abrir um crédito adicional suplementar ao crédito adicional especial aberto através da Lei nº 4.329, de 13 de novembro de 2002, até o limite de R$23.795,24  (vinte e três mil, setecentos e noventa e cinco reais e vinte e quatro centavos), obedecendo as seguintes naturezas de despesa e funções de governo, a saber:–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567"/>
        <w:gridCol w:w="6521"/>
        <w:gridCol w:w="123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Valor  R$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BINETE DO PREFEITO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PREFEITO E DEPENDÊNCIAS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ARIA MUNICIPAL DOS NEGÓCIOS JURÍDIC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SECRETÁRIO E DEPENDÊNCIAS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E ENSINO FUNDAMENTAL E SUPLETIVO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5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45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E EDUCAÇÃO INFANTIL E ESPECIAL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00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3,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23,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A REDE BÁSICA DE SAÚDE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1,7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921,79</w:t>
            </w:r>
          </w:p>
        </w:tc>
      </w:tr>
    </w:tbl>
    <w:p>
      <w:pPr>
        <w:pStyle w:val="Textoembloco"/>
        <w:ind w:left="-284" w:right="-284" w:hanging="0"/>
        <w:rPr/>
      </w:pPr>
      <w:r>
        <w:rPr/>
        <w:t xml:space="preserve">Art. 2º  O crédito adicional suplementar aberto no artigo anterior será coberto com o recurso proveniente da redução parcial, até o limite de R$23.795,24 (vinte e três mil, setecentos e noventa e cinco reais e vinte e quatro centavos), da seguinte natureza de despesa e função de governo, abaixo especificada, constante do Orçamento Programa do corrente exercício, como segue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599"/>
        <w:gridCol w:w="6489"/>
        <w:gridCol w:w="123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Valor  R$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ENCARGOS GERAIS DO MUNICÍP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NCARGOS SUPERVISIONADOS PELA SECRETARIA MUNICIPAL DA FAZENDA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3003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9</w:t>
            </w:r>
          </w:p>
        </w:tc>
        <w:tc>
          <w:tcPr>
            <w:tcW w:w="6489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Juros e Amortização da Dívi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95,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6.90.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795,24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 w:val="23"/>
        </w:rPr>
        <w:t>Art. 3º</w:t>
      </w:r>
      <w:r>
        <w:rPr>
          <w:i/>
          <w:sz w:val="23"/>
        </w:rPr>
        <w:t xml:space="preserve">  </w:t>
      </w:r>
      <w:r>
        <w:rPr>
          <w:sz w:val="23"/>
        </w:rPr>
        <w:t xml:space="preserve"> Esta lei entra em vigor na data de sua publicação.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ANTONIO MARIO DE PAULA FERREIRA IELO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tem por objetivo obter autorização legislativa para abrir um crédito adicional suplementar, até o limite de R$23.795,24 (vinte e três mil, setecentos e noventa e cinco reais e vinte e quatro centavos), para complementar valores constantes do crédito adicional especial, aberto através da Lei nº 4.329, de 13 de novembro de 2002.</w:t>
      </w:r>
    </w:p>
    <w:p>
      <w:pPr>
        <w:pStyle w:val="Corpodotexto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elo exposto, conto com o alto senso de justiça que norteia essa Egrégia Câmara, aguardando a aprovação do presente projeto.</w:t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jc w:val="center"/>
      <w:outlineLvl w:val="5"/>
    </w:pPr>
    <w:rPr>
      <w:rFonts w:ascii="Footlight MT Light" w:hAnsi="Footlight MT Light" w:cs="Footlight MT Light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Textoembloco">
    <w:name w:val="Texto em bloco"/>
    <w:basedOn w:val="Normal"/>
    <w:qFormat/>
    <w:pPr>
      <w:spacing w:before="120" w:after="120"/>
      <w:ind w:left="-142" w:right="-284" w:hanging="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8T18:49:00Z</dcterms:modified>
  <cp:revision>8</cp:revision>
  <dc:subject/>
  <dc:title/>
</cp:coreProperties>
</file>