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4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novembro de 200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a de Utilidade Pública a </w:t>
      </w:r>
      <w:r>
        <w:rPr>
          <w:b/>
          <w:bCs/>
          <w:sz w:val="28"/>
        </w:rPr>
        <w:t>“ASSOCIAÇÃO HIP HOP BOTUCATU”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 28 de novembro de 2003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SARGENTO CHAVARI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6"/>
        </w:rPr>
        <w:t>-PTB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6" w:hanging="0"/>
        <w:rPr>
          <w:sz w:val="24"/>
        </w:rPr>
      </w:pPr>
      <w:r>
        <w:rPr>
          <w:sz w:val="24"/>
        </w:rPr>
        <w:t>PROJETO DE LEI Nº. 14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4"/>
        </w:rPr>
        <w:t>de 28 de novembro de 2003</w:t>
      </w:r>
    </w:p>
    <w:p>
      <w:pPr>
        <w:pStyle w:val="Heading1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rPr>
          <w:sz w:val="28"/>
        </w:rPr>
      </w:pPr>
      <w:r>
        <w:rPr>
          <w:sz w:val="28"/>
          <w:u w:val="none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Visa o presente projeto tornar de utilidade pública a “ASSOCIAÇÃO HIP HOP BOTUCATU”, com sede neste município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>A ASSOCIAÇÃO HIP HOP BOTUCATU é uma entidade civil, de caráter educativo, cultural e assistencial e sem fins lucrativos, que tem por finalidade promover a integração da criança e do adolescente na sociedade, com ações voltadas à área cultural, educacional, de saúde e assistência, respeitando os princípios estabelecidos no ECA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>No desenvolvimento de suas atividades, a ASSOCIAÇÃO HIP HOP BOTUCATU promoverá o bem de todos, sem preconceitos de origem, raça, sexo, cor, idade e quaisquer outras formas de discriminação, prestando serviços gratui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ab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 28 de novembro de 2003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SARGENTO CHAVARI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6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1T13:46:00Z</cp:lastPrinted>
  <dcterms:modified xsi:type="dcterms:W3CDTF">2003-12-01T15:46:00Z</dcterms:modified>
  <cp:revision>12</cp:revision>
  <dc:subject/>
  <dc:title/>
</cp:coreProperties>
</file>