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b/>
          <w:b/>
          <w:szCs w:val="22"/>
        </w:rPr>
      </w:pPr>
      <w:r>
        <w:rPr>
          <w:b/>
          <w:szCs w:val="22"/>
        </w:rPr>
        <w:t>AUTÓGRAFO Nº. 38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1 de maio d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(PROJETO DE LEI DE INICIATIVA POPULAR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TextBodyIndent"/>
        <w:ind w:left="3544" w:hanging="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“</w:t>
      </w:r>
      <w:r>
        <w:rPr>
          <w:i/>
          <w:iCs/>
          <w:sz w:val="24"/>
          <w:szCs w:val="22"/>
        </w:rPr>
        <w:t>Dispõe sobre a instalação, proteção e preservação ambiental e de segurança para postos de serviços e de abastecimento de combustíveis para veículos automotores e dá outras providências”.</w:t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2"/>
        <w:rPr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 CÂMARA MUNICIPAL DE BOTUCATU – APROVOU</w:t>
      </w:r>
      <w:r>
        <w:rPr>
          <w:sz w:val="24"/>
          <w:u w:val="single"/>
        </w:rPr>
        <w:t>:-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t 1º   A autorização para a construção de postos de serviços e de abastecimento de combustíveis, no município de Botucatu, será concedida pelo Poder Executivo, por meio da Secretaria Municipal de Obras, após manifestação do Conselho Municipal de Defesa do Meio Ambiente – CONDEM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§ 1°. - Para fins de análise e licenciamento deverá ser apresentado o projeto de construção atendendo à legislação municipal, sobre construções e zoneamento, às normas da Associação Brasileira de Normas Técnicas – ABNT, vigentes e específicas para as atividades, à Portaria nº 116, de 05 de julho de 2000, da Agência Nacional de Petróleo, e à Resolução nº 273, de 29 de novembro de 2000, do Conselho Nacional do Meio Ambiente, contemplando os seguintes aspectos: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I - planta de detalhes e situação dos sistemas de retenção de resíduos de óleos e graxas e de tratamento de águas oleosas;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II - planta de detalhes e situação de instalações subterrâneas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§ 2°. - Os tanques subterrâneos e suas tubulações deverão observar em sua construção e manutenção as normas da ABNT, devendo apresentar a cada 5 (cinco) anos, laudos técnicos relativos a estanqueidade do sistema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§ 3°. - Para a obtenção do Alvará de Funcionamento junto à Prefeitura Municipal, será necessária a vistoria das edificações, quando de suas conclusões, por meio da emissão do correspondente Laudo de Aprovação pelo órgão competente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Art. 2º   Os postos de serviço e abastecimento de combustíveis existentes poderão ser reformados ou ampliados, desde que respeitadas as disposições desta Lei, da Lei de Zoneamento, Uso e Ocupação do Solo Urbano e do Código de Obras do Município, naquilo que couber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Art. 3º   Os projetos básicos e de detalhamento, construção, montagem e operação de postos de abastecimento de gás combustível comprimido para uso automotivo, com pressão máxima de 25 MPa, observarão as normas da ABNT, que tratam das instalações e segurança deste serviço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Art. 4º   Os postos de serviço e abastecimento de combustíveis que vierem a ser instalados no Município de Botucatu, ficam obrigados, por motivo de segurança, a utilizarem tanques de combustível, do padrão TANQUE ECOLÓGICO, de ferro, revestido com uma camada de resina de epóxi, colocados em caixas de concreto subterrâneas, e respeitar ao estabelecido no Código de Obras do Município, naquilo que couber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§ 1º - Os postos já instalados deverão cumprir o disposto no caput deste artigo no que diz respeito às caixas de concreto subterrâneas, por ocasião da substituição dos tanques, em virtude do vencimento da sua vida útil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§ 2º - Será admitida instalação somente de tanques novos, vedada a recuperação ou a reutilização de tanques para instalação subterrânea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§ 3º - Sempre que um tanque for substituído ou acrescido no estabelecimento deverão ser observados os padrões propostos na presente lei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rt. 5º  Os tanques de armazenamento de combustíveis desativados ou sem condições de uso, deverão ser removidos ou preenchidos com material adequado, sendo obrigatória a desativação de suas tubulações e a comunicação imediata ao setor competente da Prefeitura Municipal. 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Art. 6º  A Prefeitura Municipal passa a adotar o Livro de Movimentação de Combustíveis - LMC como instrumento oficial de controle e fiscalização de ocorrências para o cumprimento do disposto nesta Lei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Art. 7º  Os postos de abastecimento de combustíveis ou de prestação de serviços já instalados ou cujos projetos tenham sido aprovadas antes desta Lei, deverão apresentar a Prefeitura Municipal, no prazo máximo de 1 (um) ano, a contar da publicação desta Lei, a seguinte documentação: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I - planta das instalações subterrâneas, indicando a posição dos tanques;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II - declaração do número, capacidade nominal e a idade aproximada dos tanques de combustíveis e do sistema de armazenamento dos óleos usados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Art. 8º  As edificações, equipamentos e pontos de apoio da cobertura obedecerão aos recuos mínimos estabelecidos para a zona e não poderão impedir a visibilidade de pedestres e usuários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Parágrafo Único - As edificações e equipamentos quando situados em esquinas devem permitir a visibilidade para ambas as ruas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9º  – Os postos de abastecimento de combustíveis deverão dispor d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reservatório de água com capacidade mínima de 10.000 litros e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positivos para combate a incêndios, de acordo com as exigências do Corpo de Bombeiros.</w:t>
      </w:r>
    </w:p>
    <w:p>
      <w:pPr>
        <w:pStyle w:val="Normal"/>
        <w:widowControl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10  Os estabelecimentos de que trata a presente Lei, deverão comunicar de imediato, ao departamento de Defesa Civil da Prefeitura Municipal qualquer ocorrência que envolva infiltração de produto combustível ou óleo usado no subsolo local, a partir de vazamento em tanque ou superfície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Parágrafo Único - No caso de constatação de risco ambiental, a Prefeitura Municipal determinará a imediata interdição do estabelecimento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11   Todas as ocorrências e possíveis riscos de acidente serão registrados pelos proprietários do posto de abastecimento, no campo destinado a este fim no Livro de Movimentação de Combustíveis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12  Nas áreas onde houver manuseio de combustíveis, de óleos lubrificantes e outros produtos derivados de petróleo, fica vedada a utilização de pavimentação articulada ou de materiais que permitam a infiltração desses produtos no subsolo local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13  As áreas de uso do posto não edificadas deverão ser pavimentadas em concreto, asfalto, paralelepípedo ou material equivalente, e drenadas de maneira a impedir o escoamento de águas de lavagem para as vias públicas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14  Na testada principal e secundária de acesso ao posto, deverá ser procedida a pintura de faixa, com a largura de 10 (dez) centímetros e em cor amarela, delimitadora da área reservada aos pedestres, obedecendo ao espaço do passeio público fixado em lei para o local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§ 1º -  Os postos de prestação de serviços e abastecimento e combustíveis deverão dispor de sinalização de solo que permita a percepção da linha demarcatória dos imóveis contíguos e o deslocamento seguro aos portadores de deficiência visual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§ 2°. - Os estabelecimentos do gênero, já existentes, terão um prazo de 90 (noventa) dias para o cumprimento deste dispositivo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§ 3°. - O não cumprimento do estatuído implicará na imposição de multa equivalente de 200 (duzentas) UFIRs, dobrando, em caso de reincidência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15  Os pisos cobertos ou descobertos terão as declividades suficientes para o escoamento das águas e não excedentes a 3% (três por cento) e deverão apresentar canaleta com grade em toda a testada encaminhando as águas separadas de óleo e graxas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16  Os postos que mantiverem serviços de lavagem e lubrificação de veículos, deverão ter vestiário dotado de chuveiros, para uso de seus funcionários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17  O frentista dos postos de abastecimento de combustíveis instalados no município, deverá exercer a sua atividade com proteção adequada que constará dos seguintes itens fornecidos gratuitamente ao empregado: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) macacão inteiriço de brim ou de 2 (duas) peças desde que sejam calças e guarda-pó;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b) creme protetor para mãos, seguindo especificações técnicas apropriadas;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c) botas impermeáveis e antiderrapantes no serviço de lavagem e lubrificação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18  São permitidos, em postos de serviço e abastecimento, outras atividades complementares, desde que não descaracterizem a atividade principal, não transgridam a Lei de Uso e Ocupação do Solo e cada atividade atenda aos parâmetros próprios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19   Será obrigatória a existência de 2 (dois) compartimentos sanitários, masculino e feminino, sendo para uso dos empregados e para o público em geral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20  A lavagem, limpeza ou lubrificação de veículos deverão ser feitas em compartimentos fechados de maneira a evitar a dispersão de poeira, sujeira ou substâncias oleosas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21  Os compartimentos destinados à lavagem deverão obedecer aos seguintes requisitos: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I - o pé direito mínimo será de 4,54 metros (quatro metros e cinqüenta centímetros);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II - as paredes serão revestidas até a altura mínima de 2,50 metros (dois metros e cinqüenta centímetros), de material impermeável, liso e resistente às freqüentes lavagens;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III - as paredes externas não possuirão aberturas livres para o exterior;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IV - os boxes destinados à lavagem de veículos, por processo automático ou não, deverão estar recuados 5 (cinco) metros do alinhamento da rua e 3 (três) metros das divisas laterais do terreno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Parágrafo único - Não estarão sujeitos aos requisitos deste artigo os compartimentos já existentes em postos já instalados, devendo o Poder Executivo proceder ao levantamento e cadastramento dos mesmos no prazo de 60 (sessenta) dias, contados da publicação desta Lei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22   Os depósitos de combustíveis obedecerão às normas desta Lei e à legislação específica existente, ou que vier a ser instituída para depósitos de inflamáveis, no que lhes for aplicável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23 Ao aprovar a localização dos postos de serviços e abastecimento de combustíveis, a Prefeitura estabelecerá regulamentação para sua operação de maneira a defender a segurança, o bem estar da população, o respeito à urbanização e ao bom fluir do trânsito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24   Fica caracterizado como equipamento de proteção de bombas a estrutura de cobertura que avance sobre os recuos obrigatórios até o limite do terreno com as vias públicas para efeito de construções novas ou regularizações de equipamentos já existentes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 25  Nos passeios fronteiriços aos estabelecimentos de comércio varejista de combustíveis que vierem a se instalar durante a vigência desta Lei, será permitido              o rebaixamento do meio fio nos trechos de entrada e saída de veículos, atendida às seguintes condições: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I - não será permitido rebaixamento em esquina e será garantido, além da curva de concordância da mesma, um trecho contíguo com o meio fio de 2 (dois) metros de comprimento, para os dois sentidos;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II - nos lotes de meio de quadra, o rebaixamento de guia deverá ocorrer em apenas dois pontos, o de entrada e o de saída, sendo que o comprimento máximo da extensão rebaixada não poderá ser superior a 6 (seis) metros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26  Fica proibida, no Município, a instalação e operação de serviço de                     auto-atendimento de combustíveis nos postos de abastecimento, conhecido como         "Self Service"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Parágrafo único - Entende-se como bomba de abastecimento de combustível do tipo auto-atendimento, aquela automática que dispensa o trabalho dos frentistas e na qual o consumidor opera a bomba de abastecimento de combustível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27- Constatada qualquer irregularidade quanto à aplicação das normas da presente Lei, o proprietário será notificado para adequar o estabelecimento aos dispositivos desta Lei, dentro dos preceitos nela contidos e no prazo máximo de 90 (noventa) dias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Art. 28 - Esta lei entrará em vigor na data de sua publicação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EDNEI LÁZARO DA COSTA CARREIRA</w:t>
      </w:r>
    </w:p>
    <w:p>
      <w:pPr>
        <w:pStyle w:val="Heading3"/>
        <w:rPr>
          <w:sz w:val="24"/>
        </w:rPr>
      </w:pPr>
      <w:r>
        <w:rPr>
          <w:sz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418" w:firstLine="306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1T13:58:00Z</dcterms:modified>
  <cp:revision>32</cp:revision>
  <dc:subject/>
  <dc:title/>
</cp:coreProperties>
</file>